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МУНИЦИПАЛЬНОЕ   ОБЩЕОБРАЗОВАТЕЛЬНОЕ   УЧРЕЖДЕНИЕ </w:t>
      </w:r>
    </w:p>
    <w:p>
      <w:pPr>
        <w:pStyle w:val="Heading"/>
        <w:tabs>
          <w:tab w:val="clear" w:pos="708"/>
          <w:tab w:val="left" w:pos="4220" w:leader="none"/>
        </w:tabs>
        <w:rPr/>
      </w:pPr>
      <w:r>
        <w:rPr>
          <w:color w:val="000000"/>
          <w:szCs w:val="28"/>
        </w:rPr>
        <w:t>СРЕДНЯЯ ШКОЛА №83  Г. ЯРОСЛАВЛ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700"/>
        <w:gridCol w:w="5094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5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«22» августа 2016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– 34/435а</w:t>
            </w:r>
          </w:p>
        </w:tc>
        <w:tc>
          <w:tcPr>
            <w:tcW w:w="5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Spacing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«Месячника безопасности дорожного движения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ровести с 22.08.2016  г. по 22.09.2016  г. «Месячник безопасности дорожного движения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/>
            </w:pPr>
            <w:r>
              <w:rPr/>
              <w:t>Отв. Ковзель Н.В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Утвердить план мероприятий по проведению «Месячника безопасности дорожного движения» (План прилагается)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в. Глазкова О.В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Назначить Танасейчука В.В., учителя ОБЖ ответственным за подготовку и проведение всех мероприятий «Месячника безопасности дорожного движения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Организовать  проведение классных часов по профилактике дорожного травматизма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в. Классные руководители 1-11 классов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Организовать проведение Единого классного часа по ПД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в. Классные руководители 1-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ровести конкурс рисунков «Движение без опас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Отв. Танасейчук В.В.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Провести родительские собрания по вопросам обеспечения безопасности поведения детей на дорогах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в. Классные руководители 1-11 классов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Организовать оформление наглядных пособий, оформить уголки по ПД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информационных уголков по ПДД 15.09.,16.09.20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. классные руководители 1-11 классов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дагоги – организаторы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азместить на сайте школы информацию о  проведении «Месячника безопасности дорожного движения»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в. Маслова А.В., учитель начальных классов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сти тестирование по ПДД среди учащихся классных руководителей  4-х, 5-х, 6-х классов и с целью профилактики дорожного травматизма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в. учитель информатики Трусова А.Г.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едагоги  - организаторы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школы:                                                                             О.В. Глаз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_____________            </w:t>
            </w:r>
            <w:r>
              <w:rPr>
                <w:u w:val="single"/>
              </w:rPr>
              <w:t xml:space="preserve">   Н.В.Ковзель    </w:t>
            </w:r>
            <w:r>
              <w:rPr/>
              <w:t xml:space="preserve">                 «___»__________2016 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  <w:szCs w:val="20"/>
              </w:rPr>
              <w:t xml:space="preserve">(подпись) </w:t>
              <w:tab/>
              <w:t xml:space="preserve">         (расшифровка подписи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_____________            </w:t>
            </w:r>
            <w:r>
              <w:rPr>
                <w:u w:val="single"/>
              </w:rPr>
              <w:t xml:space="preserve">   А.А. Иванова   </w:t>
            </w:r>
            <w:r>
              <w:rPr/>
              <w:t xml:space="preserve">                 «___»__________2016 г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_____________            </w:t>
            </w:r>
            <w:r>
              <w:rPr>
                <w:u w:val="single"/>
              </w:rPr>
              <w:t xml:space="preserve">   М.С. Шолохова   </w:t>
            </w:r>
            <w:r>
              <w:rPr/>
              <w:t xml:space="preserve">                «___»__________2016 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  <w:szCs w:val="20"/>
              </w:rPr>
              <w:t xml:space="preserve">(подпись) </w:t>
              <w:tab/>
              <w:t xml:space="preserve">         (расшифровка подписи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_____________            </w:t>
            </w:r>
            <w:r>
              <w:rPr>
                <w:u w:val="single"/>
              </w:rPr>
              <w:t xml:space="preserve">   П.И.Игнатьева    </w:t>
            </w:r>
            <w:r>
              <w:rPr/>
              <w:t xml:space="preserve">              «___»__________2016 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  <w:szCs w:val="20"/>
              </w:rPr>
              <w:t xml:space="preserve">(подпись) </w:t>
              <w:tab/>
              <w:t xml:space="preserve">         (расшифровка подписи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_____________            </w:t>
            </w:r>
            <w:r>
              <w:rPr>
                <w:u w:val="single"/>
              </w:rPr>
              <w:t xml:space="preserve">   А.В.Маслова    </w:t>
            </w:r>
            <w:r>
              <w:rPr/>
              <w:t xml:space="preserve">                 «___»__________2016 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</w:tabs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  <w:szCs w:val="20"/>
              </w:rPr>
              <w:t xml:space="preserve">(подпись) </w:t>
              <w:tab/>
              <w:t xml:space="preserve">         (расшифровка подписи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_____________            </w:t>
            </w:r>
            <w:r>
              <w:rPr>
                <w:u w:val="single"/>
              </w:rPr>
              <w:t xml:space="preserve">   В.В. Танасейчук    </w:t>
            </w:r>
            <w:r>
              <w:rPr/>
              <w:t xml:space="preserve">             «___»__________2016 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</w:tabs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  <w:szCs w:val="20"/>
              </w:rPr>
              <w:t xml:space="preserve">(подпись) </w:t>
              <w:tab/>
              <w:t xml:space="preserve">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</w:tabs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  <w:szCs w:val="20"/>
              </w:rPr>
              <w:t xml:space="preserve">(подпись) </w:t>
              <w:tab/>
              <w:t xml:space="preserve">         (расшифровка подписи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_____________            </w:t>
            </w:r>
            <w:r>
              <w:rPr>
                <w:u w:val="single"/>
              </w:rPr>
              <w:t xml:space="preserve">   А.Г. Трусова        </w:t>
            </w:r>
            <w:r>
              <w:rPr/>
              <w:t xml:space="preserve">             «___»__________2016 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</w:tabs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  <w:szCs w:val="20"/>
              </w:rPr>
              <w:t xml:space="preserve">(подпись) </w:t>
              <w:tab/>
              <w:t xml:space="preserve">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</w:tabs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</w:tabs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</w:tabs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29:00Z</dcterms:created>
  <dc:creator>user</dc:creator>
  <dc:description/>
  <cp:keywords/>
  <dc:language>en-US</dc:language>
  <cp:lastModifiedBy>asiou</cp:lastModifiedBy>
  <cp:lastPrinted>2016-09-13T15:38:00Z</cp:lastPrinted>
  <dcterms:modified xsi:type="dcterms:W3CDTF">2016-09-13T12:39:00Z</dcterms:modified>
  <cp:revision>5</cp:revision>
  <dc:subject/>
  <dc:title>МУНИЦИПАЛЬНОЕ   ОБРАЗОВАТЕЛЬНОЕ   УЧРЕЖДЕНИЕ</dc:title>
</cp:coreProperties>
</file>