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194"/>
      </w:tblGrid>
      <w:tr>
        <w:trPr/>
        <w:tc>
          <w:tcPr>
            <w:tcW w:w="3661" w:type="dxa"/>
            <w:tcBorders/>
          </w:tcPr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71650" cy="1475740"/>
                  <wp:effectExtent l="0" t="0" r="0" b="0"/>
                  <wp:docPr id="1" name="110659344_log32804ed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0659344_log32804ed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4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Cs w:val="false"/>
                <w:color w:val="0000FF"/>
                <w:sz w:val="56"/>
                <w:szCs w:val="56"/>
              </w:rPr>
              <w:t>Советы</w:t>
            </w:r>
          </w:p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bCs/>
                <w:iCs w:val="false"/>
              </w:rPr>
            </w:pPr>
            <w:r>
              <w:rPr>
                <w:rStyle w:val="Emphasis"/>
                <w:b/>
                <w:bCs/>
                <w:iCs w:val="false"/>
                <w:color w:val="0000FF"/>
                <w:sz w:val="56"/>
                <w:szCs w:val="56"/>
              </w:rPr>
              <w:t xml:space="preserve"> </w:t>
            </w:r>
            <w:r>
              <w:rPr>
                <w:rStyle w:val="Emphasis"/>
                <w:b/>
                <w:bCs/>
                <w:iCs w:val="false"/>
                <w:color w:val="0000FF"/>
                <w:sz w:val="56"/>
                <w:szCs w:val="56"/>
              </w:rPr>
              <w:t>родителям</w:t>
            </w:r>
          </w:p>
        </w:tc>
      </w:tr>
    </w:tbl>
    <w:p>
      <w:pPr>
        <w:pStyle w:val="Normal"/>
        <w:rPr>
          <w:rStyle w:val="Emphasis"/>
          <w:rFonts w:ascii="Arial" w:hAnsi="Arial" w:cs="Arial"/>
          <w:b/>
          <w:b/>
          <w:bCs/>
          <w:iCs w:val="false"/>
          <w:sz w:val="34"/>
          <w:szCs w:val="34"/>
        </w:rPr>
      </w:pPr>
      <w:r>
        <w:rP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сширение и уточнение словарного запаса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Хорошо развитый словарный запас–показатель гармоничного речевого развития ребёнка. Это тот объём слов, которым он пользуется в процессе общения и обучения. Однако важен не только количественный показатель (сколько слов использует ребёнок), но и качественный – насколько он понимает значения слов, которыми пользуется, правильно ли употребляет нужные словоформы. Именно поэтому развитие словаря детей дошкольного и младшего школьного возраста – очень важное направление в обучении и воспита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того чтобы словарный запас ребёнка пополнялся количественно 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чественно, ребёнку нужно продемонстрировать те механизмы русского языка, с помощью которых происходит процесс словообразования. Особую роль в развитии речи ребёнка играют словесные иг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ма, на прогулке, на даче, сидя в очереди, в транспорте, в любом, удобном для вас месте,  можно играть в словесные игры, которые закладывают механизмы словообразования. «Назови слово ласково»,</w:t>
      </w:r>
      <w:r>
        <w:rPr/>
        <w:t xml:space="preserve"> </w:t>
      </w:r>
      <w:r>
        <w:rPr>
          <w:sz w:val="28"/>
          <w:szCs w:val="28"/>
        </w:rPr>
        <w:t>«Угадай, куда мы поместим предмет?», «Угадай, кто у кого родился?», «Кто, где живет?», «Чей хвост, чья голова?», «Кто, как голос подает?» и т.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чень часто бывает так, что дети знают слово, но не использует его в своей речи. Это связано с тем, что они не совсем чётко представляют себе значения этих слов и сферу их употребления. Поэтому важно отслеживать наличие «мёртвых» слов в лексиконе ребенка и «переводить» их из пассивного словаря в активный. Для этого необходимо: объяснить значение «мёртвог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ова, проговорить его чётко несколько раз. Таким образом, вы активизируете не только слуховой механизм восприятия информации, но и мускульно - двигательный, то есть, произношение слова закрепится в памяти речевого аппарата произносящего его человека. Чаще употреблять слово в нужной ситуации. Желательно также подобрать строчки литературных произведений, в которых это слово употребляется и его значение легко понять из контек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использовать антонимичные значения для толкования смысла нового </w:t>
      </w:r>
    </w:p>
    <w:p>
      <w:pPr>
        <w:pStyle w:val="Normal"/>
        <w:spacing w:lineRule="auto" w:line="360"/>
        <w:jc w:val="both"/>
        <w:rPr>
          <w:rFonts w:ascii="Arial" w:hAnsi="Arial" w:cs="Arial"/>
          <w:sz w:val="33"/>
          <w:szCs w:val="33"/>
        </w:rPr>
      </w:pPr>
      <w:r>
        <w:rPr>
          <w:sz w:val="28"/>
          <w:szCs w:val="28"/>
        </w:rPr>
        <w:t>слова. Некоторым детям легче запомнить информацию, отталкиваясь «от противного», то есть от противоположного значения слова.</w:t>
      </w:r>
      <w:r>
        <w:rPr>
          <w:rFonts w:cs="Arial" w:ascii="Arial" w:hAnsi="Arial"/>
          <w:sz w:val="33"/>
          <w:szCs w:val="33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е условие - общение с ребенком и расширение собственного словарного запаса. Ребенок с рождения обладает «впитывающим сознанием», он готов подражать нам во всем. Общение можно и нужно совмещать с любыми  занятиями: прогулкой, обедом, игрой, купанием, одеванием. Найдите время, чтобы в течение дня хотя бы раз поговорить с ребенком, обращаясь только к нему. Однако не забывайте, что ребенок слышит ВСЁ, в том числе, как вы разговариваете между собой, что говорит соседка и т.д., поэтому не удивляйтесь, если ребенок повторит то, что он однажды услышал.</w:t>
      </w:r>
      <w:r>
        <w:rPr>
          <w:rFonts w:cs="Arial" w:ascii="Arial" w:hAnsi="Arial"/>
          <w:sz w:val="33"/>
          <w:szCs w:val="33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Normal"/>
        <w:spacing w:lineRule="auto" w:line="360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rStyle w:val="Emphasis"/>
          <w:b/>
          <w:bCs/>
          <w:sz w:val="40"/>
          <w:szCs w:val="40"/>
        </w:rPr>
        <w:t>Задания для</w:t>
      </w:r>
      <w:r>
        <w:rPr>
          <w:b/>
          <w:i/>
          <w:sz w:val="40"/>
          <w:szCs w:val="40"/>
        </w:rPr>
        <w:t xml:space="preserve"> расширения и уточнения словарного запас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4"/>
          <w:szCs w:val="34"/>
        </w:rPr>
        <w:t>1. Найди и подчеркни слова, обозначающие предметы одежды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акпвбриджисвасарафанпекапиджакпрогалстукычперчаткидлопальтоальтошортысавмпррубашкачсвроблузкажимчсмхалатмиролблюколготылсавплатьероавучбрюкилошгнджинсыавучваюбкамприэждводолазкашблдшубакниаегодлошщкшджилетсанше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. Найди и подчеркни слова, обозначающие грибы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ыроежкашпиоврмоховикнрорыжикласвклисичкащжакдарледалдвборовикстчволсопеноквбдмюозленокбьвжсвинушкадлмьволнушкабусмасленоктосвудзажгруздьмивподберезовикхзвжэосывыподосиновикдлодбсьтшампиньонюритниакдолилемрнвжц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3. </w:t>
      </w:r>
      <w:r>
        <w:rPr>
          <w:b/>
          <w:sz w:val="34"/>
          <w:szCs w:val="34"/>
        </w:rPr>
        <w:t>Переставь буквы так, чтобы получились названия деревьев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л е ь                        у б д                    а о н с 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а ш т н а к             л н е к                  б р е а з е</w:t>
      </w:r>
    </w:p>
    <w:p>
      <w:pPr>
        <w:pStyle w:val="Normal"/>
        <w:rPr/>
      </w:pPr>
      <w:r>
        <w:rPr>
          <w:sz w:val="44"/>
          <w:szCs w:val="44"/>
        </w:rPr>
        <w:t>д р к е                   о н и а с                 и п л 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4. Переставь слоги так, чтобы получились названия ягод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ли ма на                                     же ка ви 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ни чер кА                                   ка клуб н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ка ни брус                                  ди смо ро н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ник кры жов                               ва клюк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5"/>
        <w:rPr/>
      </w:pPr>
      <w:r>
        <w:rPr>
          <w:b/>
          <w:bCs/>
          <w:sz w:val="36"/>
          <w:szCs w:val="36"/>
        </w:rPr>
        <w:t>5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36"/>
          <w:szCs w:val="36"/>
        </w:rPr>
        <w:t>Догадайтесь, каким будет четвертое слово</w:t>
      </w:r>
      <w:r>
        <w:rPr>
          <w:sz w:val="28"/>
          <w:szCs w:val="28"/>
        </w:rPr>
        <w:t> (смысловые ряды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воздь – молоток, шуруп -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м – крыша, книга -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тица – яйцо, растение -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рошо – лучше, медленно -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кола – обучение, больница -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ловек – ребенок, собака -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альто – пуговица, ботинок -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ка – перчатка, нога -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нь – солнце,  ночь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4"/>
          <w:szCs w:val="34"/>
        </w:rPr>
        <w:t>6. Составь сложное слово, обозначающее профессию человека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азводит пчел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Ловит рыбу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Чистит трубы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осит газоны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азводит сады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лавает по морям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ашет землю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троит корабли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Лазает по скалам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убит лес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7.Объясни сло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 Я хочу выяснить, как много слов ты знаешь. Скажи: « Что такое велосипед?»   (нож, шляпа, мяч, письмо, зонтик, подушка, гвоздь, осел, мех, алмаз, лопата, меч, неприятность, геро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 этого упражнения - научить ребенка не только узнавать новые слова через объяснение, но и ясно выражать мысль, указывая основной вид использования предмета, описывая его признаки.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8.Продолжаем предлож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может носить как реальный, так и шуточный характер. Об этом вы может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ранее договориться с ребенком. Взрослый начинает сложное предложение, ребенок продолжает. Вариантов может быть масса, на любую интересную ребенку т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 корабль выплыл в открытое море и тут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утешественники разбили лагерь на берегу реки и увидели …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нцесса неожиданно проснулась, потому что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лсон не смог прилететь в этот день, ему пришлось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развитие словарного запаса  у детей, позволит им легко овладевать навыками правильной связной речи, а также  будет способствовать  в будущем гармоничному развитию их интеллекта  и логического мышления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Желаем успехов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9:49:00Z</dcterms:created>
  <dc:creator>user</dc:creator>
  <dc:description/>
  <cp:keywords/>
  <dc:language>en-US</dc:language>
  <cp:lastModifiedBy>Cab 10</cp:lastModifiedBy>
  <dcterms:modified xsi:type="dcterms:W3CDTF">2020-04-15T09:26:00Z</dcterms:modified>
  <cp:revision>10</cp:revision>
  <dc:subject/>
  <dc:title>Советы родителям</dc:title>
</cp:coreProperties>
</file>