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94"/>
      </w:tblGrid>
      <w:tr>
        <w:trPr/>
        <w:tc>
          <w:tcPr>
            <w:tcW w:w="3661" w:type="dxa"/>
            <w:tcBorders/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drawing>
                <wp:inline distT="0" distB="0" distL="0" distR="0">
                  <wp:extent cx="1774825" cy="1475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Cs w:val="false"/>
                <w:color w:val="0000FF"/>
                <w:sz w:val="56"/>
                <w:szCs w:val="56"/>
              </w:rPr>
              <w:t>Советы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Cs w:val="false"/>
              </w:rPr>
            </w:pPr>
            <w:r>
              <w:rPr>
                <w:rStyle w:val="Emphasis"/>
                <w:b/>
                <w:bCs/>
                <w:iCs w:val="false"/>
                <w:color w:val="0000FF"/>
                <w:sz w:val="56"/>
                <w:szCs w:val="56"/>
              </w:rPr>
              <w:t xml:space="preserve"> </w:t>
            </w:r>
            <w:r>
              <w:rPr>
                <w:rStyle w:val="Emphasis"/>
                <w:b/>
                <w:bCs/>
                <w:iCs w:val="false"/>
                <w:color w:val="0000FF"/>
                <w:sz w:val="56"/>
                <w:szCs w:val="56"/>
              </w:rPr>
              <w:t>родителям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началом обучения в школе у некоторых детей вдруг обнаруживаются затруднения с чтением и письмом. Дети оказываются не в ладах с русским языком, хотя хорошо справляются с математикой и другими предметами,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, казалось бы, требуется больше сообразительности. Вот таких «умненьких», но лишенных речевой одаренности, рано или поздно направляют иногда к учителю-логопеду...       Что такое дислекси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дислексией, точнее – с её проявлениями сталкивался каждый. У кого-то в семье сын, брат, дочь и так далее, долго не могли освоить технику чтения: называли последовательно буквы, а сложить их в слова не умели, или читали задом-наперёд (справа-налево). Вариантов стойких трудностей и ошибок при освоении грамоты – множество, вот их и объёдиняют под общим названием – дислекс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ислексия – это частичное нарушение процесса чтения, проявляющееся в стойких и повторяющихся ошибках чтения, обусловленных несформирован-ностью высших психических функций, участвующих в процессе чт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новным нарушением при дислексии является стойкая неспособность овладеть как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логослиянием</w:t>
        </w:r>
      </w:hyperlink>
      <w:r>
        <w:rPr>
          <w:sz w:val="28"/>
          <w:szCs w:val="28"/>
        </w:rPr>
        <w:t xml:space="preserve"> (слоговым чтением), так и автоматизирова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тением</w:t>
        </w:r>
      </w:hyperlink>
      <w:r>
        <w:rPr>
          <w:sz w:val="28"/>
          <w:szCs w:val="28"/>
        </w:rPr>
        <w:t xml:space="preserve"> целы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ловами</w:t>
        </w:r>
      </w:hyperlink>
      <w:r>
        <w:rPr>
          <w:sz w:val="28"/>
          <w:szCs w:val="28"/>
        </w:rPr>
        <w:t xml:space="preserve">. Это очень часто сопровождается недостаточ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ниманием</w:t>
        </w:r>
      </w:hyperlink>
      <w:r>
        <w:rPr>
          <w:sz w:val="28"/>
          <w:szCs w:val="28"/>
        </w:rPr>
        <w:t xml:space="preserve"> или полным непониманием прочитанного.</w:t>
      </w:r>
      <w:r>
        <w:rPr/>
        <w:t xml:space="preserve">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Не забывайте, что коррекция дислексии наиболее успешна на раннем этапе ее развития. Профилактика – еще более эффективная мера, позволяющая предупредить это  расстрой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360"/>
        <w:jc w:val="center"/>
        <w:rPr>
          <w:rStyle w:val="Emphasis"/>
          <w:b/>
          <w:b/>
          <w:bCs/>
          <w:sz w:val="40"/>
          <w:szCs w:val="40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360"/>
        <w:jc w:val="center"/>
        <w:rPr>
          <w:sz w:val="40"/>
          <w:szCs w:val="40"/>
        </w:rPr>
      </w:pPr>
      <w:r>
        <w:rPr>
          <w:rStyle w:val="Emphasis"/>
          <w:b/>
          <w:bCs/>
          <w:sz w:val="40"/>
          <w:szCs w:val="40"/>
        </w:rPr>
        <w:t>Задания для формирования навыка чтения</w:t>
      </w:r>
      <w:r>
        <w:rPr>
          <w:rStyle w:val="Emphasis"/>
          <w:sz w:val="40"/>
          <w:szCs w:val="40"/>
        </w:rPr>
        <w:t>.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учить своего ребенка быстрому и легкому чтению, родители могут воспользоваться следующими приема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делайте чтение для ребенка необходимым в жизни навыком. Оставляйте ему короткие записки, пишите письма, составляйте различные списки (продуктов, которые надо купить; вещей, которые надо взять в поход; книг, которые надо прочитать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йте ребенку текст для чтения только тогда, когда вы ему его уже прочитали. Читать знакомый текст младшему школьнику намного легче и интереснее, чем совершенно незнакомый. Радость узнавания того, что читаешь, - прекрасная помощница в процессе улучшения техники чт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прием параллельного чтения: взрослый читает текст вслух, а ребенок вслед за ним - про себя, водя пальчиком по строчкам. Таким образом, устраняется ситуации проверки и оценки качества детского чтения с сопутствующими им тревогой, скованностью, напряжением. Также можно применять прием попеременного чтения «взрослый – ребенок». Т.е. чтение текста выполняется по предложению: сначала читает предложение взрослый, а затем – ребенок и т.д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есный прием для тренировки навыка чтения "Секретное письмо". На большом листе бумаги взрослый пишет какое-нибудь слово крупными буквами с помощью белой свечи. Понятно, что написанное вами не будет видно на белом листе. Теперь ребенку предлагается закрасить разными цветами с помощью красок и кисти весь лист. Тот момент, когда неожиданно на цветном фоне появляются белые буквы, неизменно освещается чувством радостного удивления ребенка. Так процесс чтения и приятные эмоции крепко связываются в представлении школьника, а прочитанные таким необычным способом слова хорошо запоминаются. Слова должны быть написаны печатными буквам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раивайте для своей семьи различные игры в слова и буквы. Такая увлекательная тренировка поможет ребенку легко ориентироваться в пространстве букв и слов, быстро прочитывать знакомые слова, пополнять багаж слов, в конечном итоге улучшить технику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Можно использовать </w:t>
      </w:r>
      <w:r>
        <w:rPr>
          <w:rStyle w:val="Emphasis"/>
          <w:bCs/>
          <w:i w:val="false"/>
          <w:sz w:val="28"/>
          <w:szCs w:val="28"/>
        </w:rPr>
        <w:t>следующие упражнения</w:t>
      </w:r>
      <w:r>
        <w:rPr>
          <w:i/>
          <w:sz w:val="28"/>
          <w:szCs w:val="28"/>
        </w:rPr>
        <w:t>: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Многократное чтение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у предлагается начать чтение и продолжать его в течение одной минуты. После этого ученик отмечает, до какого места он дочитал. Затем следует повторное чтение этого же отрывка текста. После этого ученик снова замечает, до какого слова он дочитал, и сравнивает с результатами первого прочтения. Естественно, что во второй раз он прочитал на несколько слов больше /кто-то на 2 слова, кто-то на 5, а кто-то на 15/. Увеличение темпа чтения вызывает положительные эмоции у ребенка, ему хочется читать еще раз. Однако более трех раз не следует этого делать! Избегайте утомления. Закрепите ситуацию успеха. Похвалите ребенка.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Чтение в темпе скороговорки 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рабатывают четкое и правильное, а главное – быстрое чтение текста. Окончания слов не должны "проглатываться" ребенком, а должны четко проговариваться. Упражнение длится не более 30 секунд. 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Упражнение "Бросок – засечка"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цель – развитие зрительного умения ориентироваться в тексте. Заключается оно в следующем: Ребенок кладет руки на колени и начинает читать текст вслух по команде "Бросок". Когда раздается команда "Засечка" читатель отрывает голову от книги, закрывает глаза и несколько секунд отдыхает, руки при этом остаются на коленях. По команде "Бросок” ребенок должен отыскать глазами то место в книге, на котором он остановился и продолжить чтение вслух. Это упражнение может длиться около 5 минут. 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ыразительное чтение с переходом на незнакомую часть текста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 читает отрывок текста, затем ребенку объясняем так: "Теперь, снова читай текст, но чуть-чуть медленнее, зато красиво, выразительно". Ваш ученик прочитывает отрывок до конца, но взрослый не останавливает его. Ребенок переходит на незнакомую часть текста. И вот здесь происходит маленькое чудо. Оно состоит в том, что ребенок, несколько раз прочитавший один и тот же отрывок текста выработавший уже здесь повышенный темп чтения, при переходе на незнакомую часть текста продолжает читать ее в том же повышенном темпе. Его возможностей надолго не хватает, но если ежедневно проводить такие упражнения длительность чтения в повышенном темпе будет увеличиваться. Через две-три недели чтение ребенка заметно улучшится.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Style w:val="Emphasis"/>
          <w:sz w:val="28"/>
          <w:szCs w:val="28"/>
        </w:rPr>
        <w:t>Методика "Анаграммы"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грамма — слово в зашифрованном виде. Чтобы решить анаграмму, т.е. составить искомое слово, нужно буквы в данном слове только переставить местами, ничего не удаляя и не добавляя.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Style w:val="StrongEmphasis"/>
          <w:sz w:val="28"/>
          <w:szCs w:val="28"/>
        </w:rPr>
        <w:t xml:space="preserve">Например: </w:t>
      </w:r>
      <w:r>
        <w:rPr>
          <w:sz w:val="28"/>
          <w:szCs w:val="28"/>
        </w:rPr>
        <w:t>гаир – игра, тепь – петь, учкар – ручка, юруис – рисую.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и анаграмм можно не только привить ребенку интерес к чтению, но и повысить скорость чтения, даже улучшить грамотность. Предложите своему ребенку сначала разгадать анаграммы, а затем прочесть предложения из анаграмм. Терпеливо помогите, если не получится. 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о, дазача, ремо, ваторищ, лефотен, езмял, евтак, дресце, верям.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работа может проводиться и с текстами. Предложите ребенку прочитать первый текст, скажите ему, что это специальный шифр, и ему надо расшифровать - все буквы поменялись местами, а для того, чтобы понять написанное, надо в уме буквы вернуть на место. Можете взять карандаш и показать в первом предложении, какие буквы куда переместились и где их место. Обратите внимание ребенка на то, что название может подсказать, о чем идет речь в самом тексте.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ная книга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Мам пилаук нигук. амТ тисих и акритник. отВ имакш и айзак. А утт яТан и кямич. Я бюлюл тичать тиэ хитис.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Ответ: Мама купила книгу. Там стихи и картинки. Вот мишка и зайка. А тут Таня и мячик. Я люблю читать эти стихи).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читать через слово, одно слово ребенку, одно читайте сами. Когда вы прочитаете половину первого текста, остановитесь и перейдите к ответу, т.е. к нормальному тексту, выберете тот же текст, который вы только что читали и предложите ребенку прочитать его как можно быстрее. Очень часто дети говорят, что при чтении нормального текста у них появляется ощущение, как будто их глаза скользят с горки, читать становится очень легко. Эта техника позволяет очень быстро улучшить скорость чтения ребенка.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На келыбар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теяб лоишп тиволь убры. аСаш ёсн дочуки. Кляо и Алки лизяв тьес. аСаш мойпал тьяп кенуой. Кляо мойлап щикале. Алкиу лаппося калиймень касарь.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>На рыбалке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>Ребята пошли ловить рыбу. Саша нёс удочки. Коля и Алик взяли сеть. Саша поймал пять окуней. Коля поймал лещика. Алику попался маленький карась.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никУче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Ю месь тел. ьперТе арЮ неикуч. нО дохит в врепый ласкс. аПпа пуилк суны трефопль. маТ жател непал, ртетадь, кварьбу. региБе хи, арЮ. чисьУ ошохор!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> </w:t>
      </w:r>
      <w:r>
        <w:rPr/>
        <w:t>Ученик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>Юре семь лет. Теперь Юра ученик. Он ходит в первый класс. Папа купил сыну портфель. Там лежат пенал, тетрадь, букварь. Береги их, Юра. Учись хорошо.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селу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яотС кийраж недь. горьИ и гейреС шопли в сел. ниО леси доп леь. маТ лыба неть. акойК верьз в стугых теввях? аД отэ жырая лебка!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>В лесу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>Стоял жаркий день. Игорь и Сергей пошли в лес. Они сели под ель. Там была тень. Какой зверь в густых ветвях? Да это рыжая белка!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соЛь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Ль – снелой тижель. соЛь сет тевки и равут. муЕ жунна и лось. бяРета талис сонить в сел лось. ниО дуткла её ан непь, ан макень. соЛи хирподят затьли лось.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>4. Лось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>Лось – лесной житель. Лось ест ветки и траву. Ему нужна и соль. Ребята стали носить в лес соль. Они кладут её на пень, на камень. Лоси приходят лизать соль.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амиЗ 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ятоС зоромные киньде. репьТе жунны кинько и жилы. кивочДе и чикмальи бойгурь тугес ан котак. инО зятсколь оп дуль ан нокьхак. кокольС хемас и стидора!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>5.Зима.</w:t>
      </w:r>
    </w:p>
    <w:p>
      <w:pPr>
        <w:pStyle w:val="Normal"/>
        <w:rPr/>
      </w:pPr>
      <w:r>
        <w:rPr/>
        <w:t>Стоят морозные деньки. Теперь нужны коньки и лыжи. Девочки и мальчики гурьбой бегут на каток. Они скользят по льду на коньках. Сколько смеха и рад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Желаем успехов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/index.php?title=&#1057;&#1083;&#1086;&#1075;&#1086;&#1089;&#1083;&#1080;&#1103;&#1085;&#1080;&#1077;&amp;action=edit&amp;redlink=1" TargetMode="External"/><Relationship Id="rId4" Type="http://schemas.openxmlformats.org/officeDocument/2006/relationships/hyperlink" Target="http://ru.wikipedia.org/wiki/&#1063;&#1090;&#1077;&#1085;&#1080;&#1077;" TargetMode="External"/><Relationship Id="rId5" Type="http://schemas.openxmlformats.org/officeDocument/2006/relationships/hyperlink" Target="http://ru.wikipedia.org/wiki/&#1057;&#1083;&#1086;&#1074;&#1086;" TargetMode="External"/><Relationship Id="rId6" Type="http://schemas.openxmlformats.org/officeDocument/2006/relationships/hyperlink" Target="http://ru.wikipedia.org/wiki/&#1055;&#1086;&#1085;&#1080;&#1084;&#1072;&#1085;&#1080;&#107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24:00Z</dcterms:created>
  <dc:creator>user</dc:creator>
  <dc:description/>
  <cp:keywords/>
  <dc:language>en-US</dc:language>
  <cp:lastModifiedBy>Cab 10</cp:lastModifiedBy>
  <dcterms:modified xsi:type="dcterms:W3CDTF">2020-04-15T09:27:00Z</dcterms:modified>
  <cp:revision>7</cp:revision>
  <dc:subject/>
  <dc:title>Задания для формирования навыка чтения (советы родителям)</dc:title>
</cp:coreProperties>
</file>