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</w:rPr>
        <w:t>Памятка по о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</w:rPr>
        <w:t>платежей за питание через Сбербанк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выбираем «Платежи и перевод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ню выбираем «Перевод организаци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2280" cy="495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запол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карту с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593840" cy="609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заполнить услуги для оплаты – выбрать «в доход бюджета и внебюджетные фон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41820" cy="613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запол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Б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О платель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латель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начение платежа полностью (пример: питание школьников за январь 2015 г., Петров Сергей Петрович, л/с 0000000855,Петров Сергей Петрович от 01.12.2014, класс 3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2110" cy="655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заполняем сумму плате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23380" cy="646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все данные и подтверждаем с помощью смс-со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629400" cy="668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1935" cy="720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вода смс – статус поменяется на «Исполн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 соверше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оследствии его можно найти в «Истории операций в Сбербанк Онлай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2:00Z</dcterms:created>
  <dc:creator>Давыдов Александр Валерьевич</dc:creator>
  <dc:description/>
  <cp:keywords/>
  <dc:language>en-US</dc:language>
  <cp:lastModifiedBy>1</cp:lastModifiedBy>
  <dcterms:modified xsi:type="dcterms:W3CDTF">2014-12-25T14:40:00Z</dcterms:modified>
  <cp:revision>3</cp:revision>
  <dc:subject/>
  <dc:title/>
</cp:coreProperties>
</file>