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5757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  <w:lang w:val="ru-RU" w:eastAsia="ru-RU"/>
              </w:rPr>
            </w:pPr>
            <w:r>
              <w:rPr>
                <w:spacing w:val="130"/>
                <w:sz w:val="28"/>
                <w:szCs w:val="28"/>
                <w:lang w:val="ru-RU" w:eastAsia="ru-RU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  <w:lang w:val="ru-RU" w:eastAsia="ru-RU"/>
              </w:rPr>
            </w:pPr>
            <w:r>
              <w:rPr>
                <w:spacing w:val="-12"/>
                <w:szCs w:val="26"/>
                <w:lang w:val="ru-RU" w:eastAsia="ru-RU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  05.10.2017   №  01-18/6755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_____ от ____________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ям муниципальных общеобразовательных учреждений, учреждений дополнительного образования</w:t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боте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Заголовок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 xml:space="preserve"> психолого-медико-педагогических комиссий в 2017-2018 учебном году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Уважаемые руководители!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</w:tabs>
        <w:ind w:firstLine="851"/>
        <w:jc w:val="both"/>
        <w:rPr/>
      </w:pPr>
      <w:r>
        <w:rPr>
          <w:sz w:val="26"/>
          <w:szCs w:val="26"/>
        </w:rPr>
        <w:t>Департамент образования мэрии города Ярославля информирует об организации работы центральной и территориальных психолого-медико-педагогических комиссий  в 2017-2018 учебном году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Центральная психолого-медико-педагогическая комиссия</w:t>
      </w:r>
      <w:r>
        <w:rPr>
          <w:sz w:val="26"/>
          <w:szCs w:val="26"/>
        </w:rPr>
        <w:t xml:space="preserve"> (далее - ЦПМПК) проводит комплексное психолого-медико-педагогическое обследование детей с целью своевременного выявления недостатков в физическом и (или) психическом развитии и (или) отклонений в поведении детей и подготовки рекомендаций по организации их обучения и воспит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ем детей осуществляется в ГОУ ЯО «Центр помощи детям» по адресу: г. Ярославль, ул. Некрасова, 58. Предварительная запись на проведение обследования осуществляется при личном обращении родителей (законных представителей) в ГОУ ЯО «Центр помощи детям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ребенка в ЦПМПК осуществляется в присутствии и с согласия родителей (законных представителей). Для проведения обследования ребенка его родители (законные представители) предъявляют в ЦПМПК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Копию паспорта или свидетельства о рождении ребенка с предъявлением оригинала (обязательно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правление образовательной, медицинской организации и организации, осуществляющей социальное обслуживание (при наличии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Заключение психолого-медико-педагогического консилиума образовательной организации или специалиста, осуществляющего психолого-медико-педагогическое сопровождение обучающихся в образовательной организации (при наличии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Заключение комиссии о результатах ранее проведенного обследования ребенка (при наличии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одробную выписку из истории развития ребенка с заключениями врачей, наблюдающих ребенка в медицинской организации по месту жительства или регистрации (обязательно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Характеристику обучающегося, заверенную директором организации,   содержащую сведения о социальном статусе семьи, характере, программе и формах обучения ребенка, анализ трудностей при обучении (обязательно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Сведения об успеваемости ребенка (годовые, четвертные оценки и текущие оценки за последнюю четверть по основным предметам), заверенные директором образовательной организации (обязательно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Письменные работы по русскому (родному) языку, математике, результаты самостоятельной продуктивной деятельности ребенка (обязательно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нимание, что решение вопроса о переводе ребенка на обучение по адаптированной образовательной программе, изменении ранее данных комиссией рекомендаций, а также изменение варианта обучения возможны при трудностях в освоении ребенком образовательной программы (неудовлетворительные оценки по основным предметам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ля организации работы выездной ЦПМПК необходимо направить в ГОУ ЯО «Центр помощи детям» списки детей, нуждающихся в обследовании специалистами ЦПМПК, не позднее, чем за пять дней до обозначенного в графике срока. В течение рабочего дня планируется принимать не более 20 детей. Необходимо назначить ответственного, определить место проведения ЦПМПК, а также предоставить два помещения, площадь каждого - </w:t>
      </w:r>
      <w:bookmarkStart w:id="0" w:name="_GoBack"/>
      <w:bookmarkEnd w:id="0"/>
      <w:r>
        <w:rPr>
          <w:sz w:val="26"/>
          <w:szCs w:val="26"/>
        </w:rPr>
        <w:t>не менее учебного класс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лефон, факс (4852) 73-83-04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нформация о работе ЦПМПК размещена на официальном сайте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p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roslav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а Ярославля функционируют </w:t>
      </w:r>
      <w:r>
        <w:rPr>
          <w:b/>
          <w:sz w:val="26"/>
          <w:szCs w:val="26"/>
        </w:rPr>
        <w:t>территориальные психолого-медико-педагогические комиссии</w:t>
      </w:r>
      <w:r>
        <w:rPr>
          <w:sz w:val="26"/>
          <w:szCs w:val="26"/>
        </w:rPr>
        <w:t xml:space="preserve"> (далее – ТПМПК): МУ Центра психолого-педагогической, медицинской и социальной помощи «Доверие» (далее – Центр «Доверие») и МУ Центра психолого-педагогической, медицинской и социальной помощи «Развитие» (далее – Центр «Развитие»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пись на проведение обследования осуществляется при подаче надлежащим образом оформленного пакета документов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заявление о проведении обследования ребенка в комиссии (согласие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окумент, удостоверяющий личность родителя (законного представителя): паспорт гражданина Российской Федерации, паспорт иностранного гражданина (для иностранных граждан) или разрешение на временное проживание, вид на жительство (для лиц без гражданства); документы, подтверждающие полномочия по представлению интересов ребенка и их коп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окумент, удостоверяющий личность ребенка (свидетельство о рождении ребенка для детей в возрасте до 14 лет, паспорт гражданина Российской Федерации – для детей в возрасте от  14 лет) и его коп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дробную выписку из истории развития ребенка с заключениями врачей из медицинской организации по месту регистрации (жительства) ребенк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правление образовательной организации, медицинской организации,  организации, осуществляющей социальное обслуживание (при наличии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характеристику, выданную образовательной и заверенную руководителем образовательной организации с  анализом трудностей ребенка в усвоении программы организацией (для обучающихся ОО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заключение психолого-медико-педагогического консилиума образовательной организации или специалиста (специалистов), осуществляющего сопровождение обучающегося в образовательной организации (для обучающихся ОО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дения об успеваемости ребенка (годовые, четвертные, текущие оценки за последнюю четверть по основным предметам), заверенные руководителем образовательной организац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исьменные работы по русскому языку и математике для школьников, результаты самостоятельной продуктивной деятельности для дошкольник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заключение  (заключения) комиссии о результатах ранее проведенного обследования ребенка (при наличи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 необходимости комиссия запрашивает у родителей (законных представителей) и организаций дополнительную информацию о ребенке (справку врачебной комиссии (ВК) из медицинской организации по профилю обращения ребенка; справку от врача-психиатра;  документы  об установлении инвалидности, индивидуальную программу реабилитации (абилитации) ребенка-инвалида, определение суда и т.п.)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ледование ребенка в ТПМПК осуществляется с согласия и в присутствии законных представителей. Заключение по результатам психолого-медико-педагогического обследования ребенка выдается  законным представителям под роспись не позднее 5 рабочих  дней со дня предоставления ими всех необходимых (в том числе дополнительно запрошенных) документов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ключение ТПМПК носит для родителей (законных представителей) рекомендательный характер. Заключение комиссии действительно для предоставления в органы местного самоуправления, осуществляющие управление в сфере образования и образовательные организации в течение календарного года с даты его подпис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ись на проведение обследования происходит при личном обращении родителей (законных представителей) в ТПМПК, а также существует возможность электронной записи на подачу документов на официальных сайтах центра «Доверие» и центра «Развитие», в том числе через портал Госуслуг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детей в </w:t>
      </w:r>
      <w:r>
        <w:rPr>
          <w:b/>
          <w:sz w:val="26"/>
          <w:szCs w:val="26"/>
        </w:rPr>
        <w:t>ТПМПК цент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Доверие»</w:t>
      </w:r>
      <w:r>
        <w:rPr>
          <w:sz w:val="26"/>
          <w:szCs w:val="26"/>
        </w:rPr>
        <w:t xml:space="preserve"> осуществляется по адресу: г. Ярославль, ул. Пионерская, 19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ыездные обследования детей ТПМПК центра «Доверие» могут проводиться в образовательных учреждениях города Ярославля по заявительному принципу от образовательного учреждения, с указанием желательных сроков проведения комисс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ля организации работы выездной ТПМПК центра «Доверие» необходимо направить в центр «Доверие» списки детей, нуждающихся в обследовании, не позднее, чем за пять дней до обозначенного срока. Необходимо назначить ответственного, а также предоставить помещение для работы комисс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Телефон ТПМПК центра «Доверие»: (4852) 55-47-94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аботе ТПМПК центра «Доверие» и необходимых документах размещена на официальном сайте учреждения: </w:t>
      </w:r>
      <w:hyperlink r:id="rId5">
        <w:r>
          <w:rPr>
            <w:rStyle w:val="InternetLink"/>
            <w:sz w:val="26"/>
            <w:szCs w:val="26"/>
          </w:rPr>
          <w:t>http://centr-doverie.edu.yar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ием детей в </w:t>
      </w:r>
      <w:r>
        <w:rPr>
          <w:b/>
          <w:sz w:val="26"/>
          <w:szCs w:val="26"/>
        </w:rPr>
        <w:t>ТПМПК центра «Развитие»</w:t>
      </w:r>
      <w:r>
        <w:rPr>
          <w:sz w:val="26"/>
          <w:szCs w:val="26"/>
        </w:rPr>
        <w:t xml:space="preserve"> осуществляется по адресу г. Ярославль, пр-т Ленина, д.26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неделю ТПМПК центр «Развитие» осуществляет  70 обследова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График выездной работы  ТПМПК центра «Развитие» будет составлен до 31.10.2017 г. по завершению приема заявок на проведение обследования от муниципальных образовательных организаций. Максимальное количество обследований в  день в выездном режиме составляет 10 человек. Ответственное лицо от образовательной организации за проведение обследования своевременно (за 5 рабочих дней) подает в ТПМПК центра «Развитие» списки детей, направленных на обследование с указанием Ф.И.О. ребенка, номера и даты выдачи ранее выданного заключения; готовит два изолированных помещения для работы ТПМПК; составляет график обращений для родителей (законных представителей); обеспечивает присутствие на ТПМПК законных представителей, контролирует подготовку и предоставление в ТПМПК необходимого пакета документов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Телефон/факс ТПМПК центра «Развитие»: 73-81-59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Информация о работе ТПМПК центра «Развитие» и необходимых документах размещена на официальном сайте учреждения: http://center-razv.edu.yar.ru/.</w:t>
      </w:r>
    </w:p>
    <w:p>
      <w:pPr>
        <w:pStyle w:val="Normal"/>
        <w:ind w:left="121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>1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spacing w:before="480" w:after="0"/>
        <w:jc w:val="left"/>
        <w:rPr/>
      </w:pPr>
      <w:r>
        <w:rPr>
          <w:b w:val="false"/>
        </w:rPr>
        <w:t xml:space="preserve">Заместитель директора  департамента                                                                       Е.А. Ильина 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/>
      </w:pPr>
      <w:r>
        <w:rPr/>
        <w:t>В.М. Капрашова,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/>
      </w:pPr>
      <w:r>
        <w:rPr/>
        <w:t>40-51-20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b/>
      <w:sz w:val="26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yperlink" Target="http://www.cpd.yaroslavl.ru/" TargetMode="External"/><Relationship Id="rId5" Type="http://schemas.openxmlformats.org/officeDocument/2006/relationships/hyperlink" Target="http://centr-doverie.edu.ya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06:00Z</dcterms:created>
  <dc:creator>User</dc:creator>
  <dc:description/>
  <dc:language>en-US</dc:language>
  <cp:lastModifiedBy>Asiou</cp:lastModifiedBy>
  <cp:lastPrinted>2017-10-05T11:11:00Z</cp:lastPrinted>
  <dcterms:modified xsi:type="dcterms:W3CDTF">2017-10-17T14:06:00Z</dcterms:modified>
  <cp:revision>2</cp:revision>
  <dc:subject/>
  <dc:title/>
</cp:coreProperties>
</file>