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 деятельности муниципальной инновационной площад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«</w:t>
      </w:r>
      <w:r>
        <w:rPr/>
        <w:t>Организация образовательной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»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22/2023 учебный год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внутри учрежде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Ольга Викто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ая квалификационная категория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заседаниях рабочей и творческой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функционированием системы, сбором и распределением информ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онтрольной группы, проведение мониторинга образовательной среды учреждения под цели проек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локальной документации учреждения по теме проекта (приказы, положение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- Создание и утверждение творческой группы </w:t>
            </w:r>
            <w:r>
              <w:rPr>
                <w:bCs/>
              </w:rPr>
              <w:t>«</w:t>
            </w:r>
            <w:r>
              <w:rPr/>
              <w:t>Организация образовательной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рамках инновационной деятельности.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й документации учреждения по теме проекта (приказы, положение).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ьской общественности к проблеме выявления и сопровождения признаков одаренности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в рамках ОО для реализации творческого потенциала детей с ОВЗ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светительско-досуговых программ в рамках детско- родительского клуб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Ася Никола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ях рабочей групп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функционированием системы, сбором и распределением информ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онтрольной группы, проведение мониторинга образовательной среды учреждения под цели проек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локальной документации учреждения по теме проекта (приказы, положение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- Создание и утверждение творческой группы </w:t>
            </w:r>
            <w:r>
              <w:rPr>
                <w:bCs/>
              </w:rPr>
              <w:t>«</w:t>
            </w:r>
            <w:r>
              <w:rPr/>
              <w:t>Организация образовательной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рамках инновацион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й документации учреждения по теме проекта (приказы, положение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ова Валентина Валегр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заседаниях рабочей и творческой групп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Планирование деятельности творческой группы на учебный год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  Работа с информационными источниками по поиску и отбору, необходимых для реализации проекта источников (программы, методические разработки, диагностики, концепции, нормативно – правовая документация и т.п.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онтрольной группы, проведение мониторинга образовательной среды учреждения под цели проек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формационно- просветительского собрания для родителей обучающихся детей с ОВЗ с 1 по 4 класс: «Организация образовательной среды для детей с ограниченными возможностями здоровья по выявлению, поддержке и развитию признаков одаренности». (15.09.2022г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- Разработка Модели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иагностических материалов и программы выявления и поддержки признаков одаренности ребенка с ОВЗ на основании сопроводительного документа из ДОУ (для обеспечения преемственности с детским садом)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ьской общественности к проблеме выявления и сопровождения признаков одаренности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в рамках ОО для реализации творческого потенциала детей с ОВЗ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светительско-досуговых программ в рамках детско- родительского клуб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Размещение информации о работе площадки в социальных сетях и на сайте школ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Наталья Юр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частие в заседаниях творческой групп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Планирование деятельности творческой группы на учебный год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  Работа с информационными источниками по поиску и отбору, необходимых для реализации проекта источников (программы, методические разработки, диагностики, концепции, нормативно – правовая документация и т.п.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онтрольной группы, проведение мониторинга образовательной среды учреждения под цели проек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а для родителей: «Создание игрушки для новогодней елки» с целью демонстрации возможных приемов совместной деятельности родителей с ребенком, создания пространства по реализации его потребностей в изобрази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- Разработка Модели организации </w:t>
            </w:r>
            <w:r>
              <w:rPr>
                <w:b/>
                <w:bCs/>
              </w:rPr>
              <w:t>образовательной</w:t>
            </w:r>
            <w:r>
              <w:rPr/>
              <w:t xml:space="preserve">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«сопроводительного документа» для ребенка, переходящего на новую ступень образования (для обеспечения преемственности с начальной школо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мещение информации о работе площадки в социальных сетях и на сайте ДО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Ирина Михайл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- Участие в заседаниях рабочей и творческой групп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Работа с информационными источниками по поиску и отбору, необходимых для реализации проекта источников (программы, методические разработки, диагностики, концепции, нормативно – правовая документация и т.п.),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Консультирование родителей и педагогов по вопросу участия в реализации проекта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Обработка и адаптация диагностического инструментария под задачи проекта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Проведение диагностики и обобщение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оследующая реализация маршрута сопровождения детей по возможностям проявления и формирования одаренностей у детей с ОВЗ.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/>
              <w:t xml:space="preserve">- Передача опыта и знаний, полученных в рамках реализации проекта, публичное выступление в научно – практической конференции: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Эффективные практики реализации федеральных государственных образовательных стандартов образования, обучающихся с ограниченными возможностями здоровья»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23 августа 2023 г.</w:t>
            </w:r>
            <w:r>
              <w:rPr>
                <w:b/>
              </w:rPr>
              <w:t xml:space="preserve"> </w:t>
            </w:r>
            <w:r>
              <w:rPr/>
              <w:t>(Всероссийский уровень)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отчетов по результатам работы площад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Разработка Модели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их материалов и программы выявления и поддержки признаков одаренности ребенка с ОВЗ на основании сопроводительного документа из ДОУ (для обеспечения преемственности с детским садом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и участие в творческом фестивале «Открываем звезды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оллегиальное обсуждение модели с научным руководителем Разумовской О.Л.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ьской общественности к проблеме выявления и сопровождения признаков одаренности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в рамках ОО для реализации творческого потенциала детей с ОВ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оведение просветительско-досуговых программ в рамках детско- родительского клуб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ия Николае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ова Наталья Юрье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Геннадье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изавета Алексеев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офских Ирина Валентин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для детей с ОВЗ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, высшая квалификационная категор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для детей с ОВЗ, учитель – дефектолог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для детей с ОВЗ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- Участие в заседаниях рабочей группы школы,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Собеседование и консультирование родителей и педагогов по вопросу участия в реализации проекта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Обработка и адаптация диагностического инструментария под задачи проекта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Разработка модулей программы выявления и поддержки признаков одаренности ребенка с ОВЗ и её реализац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и участие в творческом фестивале «Открываем звезды».</w:t>
            </w:r>
          </w:p>
          <w:p>
            <w:pPr>
              <w:pStyle w:val="Normal"/>
              <w:jc w:val="both"/>
              <w:rPr/>
            </w:pPr>
            <w:r>
              <w:rPr/>
              <w:t>-  Итоговое проведение мониторинга, заполнение карт наблюдения, внесение данных в документы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выставок творческих работ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выступлений обучающихся.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ьской общественности к проблеме выявления и сопровождения признаков одаренности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в рамках ОО для реализации творческого потенциала детей с ОВЗ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светительско-досуговых программ в рамках детско- родительского клуб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лочная Евгения Вадим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педагог-психолог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- Участие в заседаниях творческой группы ДОУ,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Работа с информационными источниками по поиску и отбору, необходимых для реализации проекта источников (программы, методические разработки, диагностики, концепции, нормативно – правовая документация и т.п.),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Консультирование родителей и педагогов по вопросу участия в реализации проекта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Обработка и адаптация диагностического инструментария под задачи проекта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Проведение диагностики в форме мониторинга и обобщение результатов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последующая реализация маршрута сопровождения детей по возможностям проявления и формирования одаренностей у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>- Передача опыта и знаний, полученных в рамках реализации проекта, проведение семинар: «Особенности выявления, сопровождения ребенка с ОВЗ, имеющего предпосылки одаренности»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в сборнике Чтения Ушинского 2023.</w:t>
            </w:r>
          </w:p>
          <w:p>
            <w:pPr>
              <w:pStyle w:val="Normal"/>
              <w:jc w:val="both"/>
              <w:rPr/>
            </w:pPr>
            <w:r>
              <w:rPr/>
              <w:t>Публичное выступление на Конференции «Чтения Ушинского -2023» с темой «Особенности выявления, сопровождения ребенка с ОВЗ, имеющего предпосылки одаренности»</w:t>
            </w:r>
          </w:p>
          <w:p>
            <w:pPr>
              <w:pStyle w:val="Normal"/>
              <w:jc w:val="both"/>
              <w:rPr/>
            </w:pPr>
            <w:r>
              <w:rPr/>
              <w:t>- Написание полугодового отчета по результатам работы площадк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Разработка Модели организации образовательной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и участие в творческом фестивали «Открывая звезды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- Коллегиальное обсуждение модели с научным руководителем Разумовской О.Л.</w:t>
            </w:r>
          </w:p>
          <w:p>
            <w:pPr>
              <w:pStyle w:val="Normal"/>
              <w:jc w:val="both"/>
              <w:rPr/>
            </w:pPr>
            <w:r>
              <w:rPr/>
              <w:t>- Итоговое проведение мониторинга, заполнение карт наблюдения, внесение данных в документы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Разработка «сопроводительного документа» для ребенка, переходящего на новую ступень образования (для обеспечения преемственности с начальной школой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рина Антонина Григорь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- Участие в заседаниях рабочей группы ДОУ,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Собеседование и консультирование родителей и педагогов по вопросу участия в реализации проекта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Обработка и адаптация диагностического инструментария под задачи проекта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Разработка форм маршрутов сопровождения и первичная их реализация.</w:t>
            </w:r>
          </w:p>
          <w:p>
            <w:pPr>
              <w:pStyle w:val="Normal"/>
              <w:jc w:val="both"/>
              <w:rPr/>
            </w:pPr>
            <w:r>
              <w:rPr/>
              <w:t>- Передача опыта и знаний полученных в рамках реализации проекта, проведение семинар: «Особенности выявления, сопровождения ребенка с ОВЗ, имеющего предпосылки одаренности»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в сборнике Чтения Ушинского 2023, публичное выступление на Конференции «Чтения Ушинского -2023»  с темой «Особенности выявления, сопровождения ребенка с ОВЗ, имеющего предпосылки одаренно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и участие в творческом фестивале «Открывая звезды».</w:t>
            </w:r>
          </w:p>
          <w:p>
            <w:pPr>
              <w:pStyle w:val="Normal"/>
              <w:jc w:val="both"/>
              <w:rPr/>
            </w:pPr>
            <w:r>
              <w:rPr/>
              <w:t>-  Итоговое проведение мониторинга, заполнение карт наблюдения, внесение данных в документы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Разработка «сопроводительного документа» для ребенка, переходящего на новую ступень образования (для обеспечения преемственности с начальной школой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овец Инна Иван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ях рабочей группы ДО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еседование и консультирование родителей и педагогов по вопросу участия в реализации проек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 адаптация диагностического инструментария под задачи проекта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форм маршрутов сопровождения и первичная их реализация.</w:t>
            </w:r>
          </w:p>
          <w:p>
            <w:pPr>
              <w:pStyle w:val="Normal"/>
              <w:jc w:val="both"/>
              <w:rPr/>
            </w:pPr>
            <w:r>
              <w:rPr/>
              <w:t>- Передача опыта и знаний, полученных в рамках реализации проекта, проведение семинар: «Особенности выявления, сопровождения ребенка с ОВЗ, имеющего предпосылки одаренности» для педагог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и участие в творческом фестивали «Открывая звезды».</w:t>
            </w:r>
          </w:p>
          <w:p>
            <w:pPr>
              <w:pStyle w:val="Normal"/>
              <w:jc w:val="both"/>
              <w:rPr/>
            </w:pPr>
            <w:r>
              <w:rPr/>
              <w:t>- Итоговое проведение мониторинга, заполнение карт наблюдения, внесение данных в документы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работка «сопроводительного документа» для ребенка, переходящего на новую ступень образования (для обеспечения преемственности с начальной школой)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ина Любовь Николаевн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карт наблюдения за деятельностью, поведением и общением одаренного ребенка в режимных моментах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форм маршрутов сопровождения и первичная их реализац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рганизация в творческом фестивале «Открывая звезды»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Итоговое проведение мониторинга, заполнение карт наблюдения, внесение данных в документы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Елена Николае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карт наблюдения за деятельностью, поведением и общением одаренного ребенка в режимных моментах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форм маршрутов сопровождения и первичная их реализац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- Организация в творческом фестивале «Открывая звезды».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Итоговое проведение мониторинга, заполнение карт наблюдения, внесение данных в докумен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Участники проекта (сетевое взаимодействие, при наличии): МОУ «Средняя школа № 83» – руководство площадкой, МДОУ «Детский сад № 130»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Описание этапа инновационной деятельности (2022/2023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Цели/задачи/достижения </w:t>
      </w:r>
    </w:p>
    <w:p>
      <w:pPr>
        <w:pStyle w:val="C14"/>
        <w:shd w:fill="FFFFFF" w:val="clear"/>
        <w:spacing w:before="0" w:after="0"/>
        <w:ind w:left="720" w:hanging="0"/>
        <w:jc w:val="both"/>
        <w:rPr/>
      </w:pPr>
      <w:r>
        <w:rPr>
          <w:rStyle w:val="C3"/>
          <w:bCs/>
          <w:iCs/>
        </w:rPr>
        <w:t>Цель</w:t>
      </w:r>
      <w:r>
        <w:rPr>
          <w:rStyle w:val="C0"/>
          <w:iCs/>
        </w:rPr>
        <w:t> – организация образовательной среды для выявления, поддержки и раскрытия потенциала творческой одаренности детей с ОВЗ в условиях преемственности дошкольного и начального школьного образования.</w:t>
      </w:r>
    </w:p>
    <w:p>
      <w:pPr>
        <w:pStyle w:val="C14"/>
        <w:shd w:fill="FFFFFF" w:val="clear"/>
        <w:spacing w:before="0" w:after="0"/>
        <w:ind w:left="720" w:hanging="0"/>
        <w:jc w:val="both"/>
        <w:rPr/>
      </w:pPr>
      <w:r>
        <w:rPr>
          <w:rStyle w:val="C3"/>
          <w:bCs/>
          <w:iCs/>
        </w:rPr>
        <w:t>Задачи</w:t>
      </w:r>
      <w:r>
        <w:rPr>
          <w:rStyle w:val="C0"/>
        </w:rPr>
        <w:t>:</w:t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iCs/>
        </w:rPr>
        <w:t>Повысить профессиональную компетентность всех педагогов, сопровождающих детей с ОВЗ области выявления, поддержки и развития творческой одаренности.</w:t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iCs/>
        </w:rPr>
        <w:t>Изучить и отобрать наиболее подходящие методики выявления одаренностей у детей с ОВЗ.</w:t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jc w:val="both"/>
        <w:rPr>
          <w:rStyle w:val="C0"/>
          <w:iCs/>
        </w:rPr>
      </w:pPr>
      <w:r>
        <w:rPr>
          <w:rStyle w:val="C0"/>
          <w:iCs/>
        </w:rPr>
        <w:t>Проанализировать имеющиеся модели организации образовательной среды ОО с точки зрения эффективности организации процесса выявления, поддержки и развития одаренности детей с ОВЗ в условиях преемственности дошкольного и начального школьного образования.</w:t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iCs/>
        </w:rPr>
        <w:t>Привлечь родителей детей с ОВЗ к процессу выявления, диагностирования и создания условий для развития творческого потенциала ребенка.</w:t>
      </w:r>
    </w:p>
    <w:p>
      <w:pPr>
        <w:pStyle w:val="C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C0"/>
          <w:iCs/>
        </w:rPr>
        <w:t>Создать максимально комфортные условия для проявления детьми с ОВЗ самостоятельности в выборе творческой деятельности.</w:t>
      </w:r>
    </w:p>
    <w:p>
      <w:pPr>
        <w:pStyle w:val="Style19"/>
        <w:rPr>
          <w:rStyle w:val="C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19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35"/>
        <w:gridCol w:w="3543"/>
        <w:gridCol w:w="2756"/>
        <w:gridCol w:w="337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и задачи этап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/Достижения</w:t>
            </w:r>
          </w:p>
        </w:tc>
      </w:tr>
      <w:tr>
        <w:trPr>
          <w:trHeight w:val="268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ционно-аналитический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наработать теоретическую базу по теме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информационными источниками по поиску и отбору, необходимых для реализации проекта источников (программы, методические разработки, диагностики, концепции, нормативно – правовая документация и т.п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я об особенностях выявления, сопровождения ребенка с ОВЗ, имеющего предпосылки одаренности, у членов творческой группы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представления об особенностях выявления, сопровождения ребенка с ОВЗ, имеющего предпосылки одаренности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апробация диагностического инструментар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даптация диагностического инструментария под задачи проек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лекса диагностик для выявления одаренностей детей с ОВЗ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и апробирован комплекс диагностических методов для выявления одаренностей детей с ОВЗ. Созданы индивидуальные карты одаренности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информирование родителей об участии детей в проекте, получение разрешения на участие. Привлечение родителей к участию в проек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и консультирование родителей и педагогов по вопросу участия в реализации проекта, заполнение анкет, листов наблюдений, карты рода родителям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родителей в участие в проект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активно участвовали в реализации проекта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ыбор контрольной группы, проведение мониторинга образовательной среды учреждения под цели прое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става и количества участников контрольной группы, изучение образовательной сред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совершенствование имеющихся условий образовательной среды под цели и задачи проек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оответствуют целям и задачам проекта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ктический эта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работка локальных а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локальной документации учреждения по теме проекта (приказы, положение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кументальной базы учреждения, касающейся темы проекта, кадрового обеспечения реализаци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утверждена документальная база учреждения, касающейся темы проекта, кадрового обеспечения реализации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проведение диагностики в форме мониторинга и обобщение результа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карт наблюдения за деятельностью, поведением и общением одаренного ребенка в режимных моментах. наблюд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для создания индивидуальных маршрутов для сопровождения ребенка с ОВ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база данных для формирования маршрутов сопровождения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работка форм маршрутов сопровождения и первичная их реализац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и последующая реализация маршрута сопровождения детей по возможностям проявления и формирования одаренностей у детей с ОВЗ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ая реализация формирования и раскрытия потенциала ребенка с ОВЗ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маршруты для поэтапной реализации формирования и раскрытия потенциала ребенка с ОВЗ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ередача опыта и знаний, полученных в рамках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М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 – практическая конференция: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Эффективные практики реализации федеральных государственных образовательных стандартов образования, обучающихся с ограниченными возможностями здоровья»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23 августа 2023 г.</w:t>
            </w:r>
            <w:r>
              <w:rPr>
                <w:b/>
              </w:rPr>
              <w:t xml:space="preserve"> </w:t>
            </w:r>
            <w:r>
              <w:rPr/>
              <w:t>(Всероссийский уровень).</w:t>
            </w:r>
          </w:p>
          <w:p>
            <w:pPr>
              <w:pStyle w:val="Normal"/>
              <w:jc w:val="both"/>
              <w:rPr/>
            </w:pPr>
            <w:r>
              <w:rPr/>
              <w:t>Семинар: «Особенности выявления, сопровождения ребенка с ОВЗ, имеющего предпосылки одаренности» для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я в сборнике Чтения Ушинского 2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упление на Конференции «Чтения Ушинского -2023» с темой «Особенности выявления, сопровождения ребенка с ОВЗ, имеющего предпосылки одарен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б особенностях выявления, сопровождения ребенка с ОВЗ, имеющего предпосылки одаренности у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ать наработанный опыт в рамках инновационной площадк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представления об особенностях выявления, сопровождения ребенка с ОВЗ, имеющего предпосылки одаренности у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опыта по организации среды по выявлению, сопровождению и поддержке детей с ОВЗ и инвалидностью с признаками одаренности с признаками одаренности на 77-й международной научно – практической конференции «Чтения Ушинского» апрель 2023 года (Ярославль), секция «Сопровождение детей с ОВЗ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публикации в сборнике «Чтение Ушинского 2023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чное выступление в научно – практической конференции: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Эффективные практики реализации федеральных государственных образовательных стандартов образования, обучающихся с ограниченными возможностями здоровья»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23 августа 2023 г.</w:t>
            </w:r>
            <w:r>
              <w:rPr>
                <w:b/>
              </w:rPr>
              <w:t xml:space="preserve"> </w:t>
            </w:r>
            <w:r>
              <w:rPr/>
              <w:t>(Всероссийский уровень)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демонстрация возможных приемов совместной деятельности родителей с ребенком, создания пространства по реализации его потребностей в изобразите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родителей: «Создание игрушки для новогодней елки».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 для родителей: Лепка из теста «Алые гроздья рябины».</w:t>
            </w:r>
          </w:p>
          <w:p>
            <w:pPr>
              <w:pStyle w:val="Normal"/>
              <w:jc w:val="both"/>
              <w:rPr/>
            </w:pPr>
            <w:r>
              <w:rPr/>
              <w:t>Декоративно прикладное творчество «Новогодний сувенир», символ года «Кролик»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оригинальной поздравительной открытки к 23 феврал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тработка навыка совместной деятельности родителей с детьми в ходе продуктивного взаимодейств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ны навыки совместной деятельности родителей с детьми в ходе продуктивного взаимодействия, положительный опыт совместной деятельности</w:t>
            </w:r>
          </w:p>
        </w:tc>
      </w:tr>
      <w:tr>
        <w:trPr>
          <w:trHeight w:val="69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вышение психолого-педагогической культуры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ы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>«Семейные традиции – основа успешной социализации в обществе»,</w:t>
            </w:r>
          </w:p>
          <w:p>
            <w:pPr>
              <w:pStyle w:val="Normal"/>
              <w:jc w:val="both"/>
              <w:rPr/>
            </w:pPr>
            <w:r>
              <w:rPr/>
              <w:t>«Нейропсихологические упражнения для мозга», «Оригинальные приемы звукопостановки в быту»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й тренинг «Личные границы»</w:t>
            </w:r>
          </w:p>
          <w:p>
            <w:pPr>
              <w:pStyle w:val="Normal"/>
              <w:jc w:val="both"/>
              <w:rPr/>
            </w:pPr>
            <w:r>
              <w:rPr/>
              <w:t>Лекция: «Формирование каллиграфических навыков у детей с ОВЗ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и поддержки родителям в воспитании детей с ОВ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сихолого-педагогической культуры родителей, сплочение родительского коллектива с целью предупреждения межличностных конфликтных ситуаций, неформальное общение родителей с членами администрации и специалистами школы</w:t>
            </w:r>
          </w:p>
        </w:tc>
      </w:tr>
      <w:tr>
        <w:trPr>
          <w:trHeight w:val="69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оинформировать родителей об особенностях организации деятельности с детьми ОВЗ в начальной шко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по теме «Особенности организации деятельности с детьми ОВЗ в начальной школе» родителей с участием представителей школ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б особенности организации деятельности с детьми ОВЗ в начальной школ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осведомлены об особенности организации деятельности с детьми ОВЗ в начальной школе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одведение промежуточных итогов деятельности площад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по подведению промежуточных итогов.</w:t>
            </w:r>
          </w:p>
          <w:p>
            <w:pPr>
              <w:pStyle w:val="Normal"/>
              <w:jc w:val="both"/>
              <w:rPr/>
            </w:pPr>
            <w:r>
              <w:rPr/>
              <w:t>Написание отче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результатов деятельности, подведение итого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ны результаты деятельности и подведены итоги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едварительная защита результатов работы площад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, в качестве приглашенных лиц для комментариев по урегулированию возникших вопросов по подведению промежуточных итого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зникших вопросов с СОШ 83 по подведению итогов площадки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ы вопросы по подведению итогов работы площадки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Цель: отразить взаимодействие образовательных институтов, и общества по   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Разработка модели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ВЗ по выявлению, поддержке и развитию признаков одаренности в условиях преемственности детского сада и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Готовая модель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ВЗ по выявлению, поддержке и развитию признаков одаренности в условиях преемственности детского сада и школы для практического применения в других учрежден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Разработана модель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ВЗ по выявлению, поддержке и развитию признаков одаренности в условиях преемственности детского сада и школы для практического применения в других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Цель: создание диагностического инструментария под задач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агностического инструментар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диагностические материал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диагностика «Особенности деятельности и мышления детей с ОВЗ»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/>
            </w:pPr>
            <w:r>
              <w:rPr/>
              <w:t>Цель: создание документа, содержащего, выявленные признаки одаренности, сильные стороны ребенка, особенности, тем самым будет осуществлено сопровождение на новой ступени образ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«сопроводительного документа» для ребенка, переходящего на новую ступень образования (для обеспечения преемственности с начальной школой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дительный документ (характеристика выпускника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«сопроводительный документ» для ребенка, переходящего на новую ступень образования (для обеспечения преемственности с начальной школой)</w:t>
            </w:r>
          </w:p>
        </w:tc>
      </w:tr>
      <w:tr>
        <w:trPr>
          <w:trHeight w:val="28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модулей программы выявления и поддержки признаков одаренности ребенка с ОВ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улей программы выявления и поддержки признаков одаренности ребенка с ОВЗ и её реализаци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модули программы выявления и поддержки признаков одаренности ребенка с ОВЗ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 и реализованы модули программы выявления и поддержки признаков одаренности ребенка с ОВЗ:</w:t>
            </w:r>
          </w:p>
          <w:p>
            <w:pPr>
              <w:pStyle w:val="Normal"/>
              <w:jc w:val="both"/>
              <w:rPr/>
            </w:pPr>
            <w:r>
              <w:rPr/>
              <w:t>-Творческие столики;</w:t>
            </w:r>
          </w:p>
          <w:p>
            <w:pPr>
              <w:pStyle w:val="Normal"/>
              <w:jc w:val="both"/>
              <w:rPr/>
            </w:pPr>
            <w:r>
              <w:rPr/>
              <w:t>- Оригами;</w:t>
            </w:r>
          </w:p>
          <w:p>
            <w:pPr>
              <w:pStyle w:val="Normal"/>
              <w:jc w:val="both"/>
              <w:rPr/>
            </w:pPr>
            <w:r>
              <w:rPr/>
              <w:t>- Театр на песке;</w:t>
            </w:r>
          </w:p>
          <w:p>
            <w:pPr>
              <w:pStyle w:val="Normal"/>
              <w:jc w:val="both"/>
              <w:rPr/>
            </w:pPr>
            <w:r>
              <w:rPr/>
              <w:t>- Литературная гостиная;</w:t>
            </w:r>
          </w:p>
          <w:p>
            <w:pPr>
              <w:pStyle w:val="Normal"/>
              <w:jc w:val="both"/>
              <w:rPr/>
            </w:pPr>
            <w:r>
              <w:rPr/>
              <w:t>- Краски природы;</w:t>
            </w:r>
          </w:p>
          <w:p>
            <w:pPr>
              <w:pStyle w:val="Normal"/>
              <w:jc w:val="both"/>
              <w:rPr/>
            </w:pPr>
            <w:r>
              <w:rPr/>
              <w:t>- Джи – По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овать участие детей с ОВЗ в творческих конкурсах, акциях разного уров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детей с ОВЗ в творческом фестивале «Открываем звезды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творческой реализации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собственной ценности и значимости детей с ОВЗ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детей с ОВЗ в фестивале, повышение самооценки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>Повышены мотивации к творческой реализации и собственной ценности детей с ОВЗ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диагностика выпускников и заполнение сопроводительного докум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роведение мониторинга, заполнение карт наблюдения, внесение данных в документ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сопроводительного документ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 сопроводительный документ.</w:t>
            </w:r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трансляция опыта работы площадки в социальных сет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работе площадки в социальных сет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о реализации проекта всех участников образовательного процесс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s://vk.com/public193279850</w:t>
              </w:r>
            </w:hyperlink>
          </w:p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https://vk.com/team_tm83</w:t>
              </w:r>
            </w:hyperlink>
          </w:p>
        </w:tc>
      </w:tr>
      <w:tr>
        <w:trPr>
          <w:trHeight w:val="126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корректировка модели и дополнение к ее содержа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альное обсуждение модели с научным руководителем Разумовской О.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Утверждение окончательной модели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Утверждена окончательная модель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общающий эта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, обобщить результаты работы творческой группы на итоговом педсовете и заседании МИ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Публичная презентация предварительных результатов реализации инновационного проекта «Организация образовательной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локальных актов, методических материалов по прое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продукты проект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1.Модель организации </w:t>
            </w:r>
            <w:r>
              <w:rPr>
                <w:bCs/>
              </w:rPr>
              <w:t>образовательной</w:t>
            </w:r>
            <w:r>
              <w:rPr/>
              <w:t xml:space="preserve">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ый документ выпускника (характеристика).</w:t>
            </w:r>
          </w:p>
          <w:p>
            <w:pPr>
              <w:pStyle w:val="Normal"/>
              <w:jc w:val="both"/>
              <w:rPr/>
            </w:pPr>
            <w:r>
              <w:rPr/>
              <w:t>3. Пакет диагностического инструментария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bCs/>
          <w:u w:val="single"/>
        </w:rPr>
        <w:t>Не вносились</w:t>
      </w:r>
    </w:p>
    <w:p>
      <w:pPr>
        <w:pStyle w:val="Formattext"/>
        <w:jc w:val="both"/>
        <w:rPr/>
      </w:pPr>
      <w:r>
        <w:rPr>
          <w:b/>
          <w:bCs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ы оптимальные условия для повышения психолого-педагогической компетенции педагогов. 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условия для удовлетворения актуальных профессиональных потребностей и включения педагога в творческий пои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3. Опишите трудности и проблемы, с которыми столкнулись при реализации инновационного проекта – </w:t>
      </w:r>
      <w:r>
        <w:rPr/>
        <w:t>трудностей не возникло.</w:t>
      </w:r>
      <w:r>
        <w:rPr>
          <w:b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8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1"/>
          <w:numId w:val="8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ость коллектива на участие в инновационной деятельности и транслирование педагогического опыта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е и апробация комплекса диагностических методов для выявления одаренностей детей с ОВЗ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lang w:eastAsia="en-US"/>
        </w:rPr>
        <w:t>Создание документальной базы учреждения, касающейся темы проекта, кадрового обеспечения, реализации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Созданы маршруты для поэтапной реализации формирования и раскрытия потенциала ребенка с ОВЗ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 xml:space="preserve">Семинар: «Особенности выявления, сопровождения ребенка с ОВЗ, имеющего предпосылки одаренности» для педагогов.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lang w:eastAsia="en-US"/>
        </w:rPr>
        <w:t>Мастер-класс для родителей: «Создание игрушки для новогодней елки»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Публикация в сборнике Чтения Ушинского 2023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Выступление на Конференции «Чтения Ушинского -2023» с темой «Особенности выявления, сопровождения ребенка с ОВЗ, имеющего предпосылки одаренности».</w:t>
      </w:r>
    </w:p>
    <w:p>
      <w:pPr>
        <w:pStyle w:val="Normal"/>
        <w:numPr>
          <w:ilvl w:val="0"/>
          <w:numId w:val="9"/>
        </w:numPr>
        <w:ind w:left="785" w:hanging="785"/>
        <w:jc w:val="both"/>
        <w:rPr/>
      </w:pPr>
      <w:r>
        <w:rPr/>
        <w:t>Разработаны и реализованы модули программы выявления и поддержки признаков одаренности ребенка с ОВЗ: Творческие столики; Оригами; Театр на песке; Литературная гостиная; Краски природы; Джи – По.</w:t>
      </w:r>
    </w:p>
    <w:p>
      <w:pPr>
        <w:pStyle w:val="Normal"/>
        <w:numPr>
          <w:ilvl w:val="0"/>
          <w:numId w:val="9"/>
        </w:numPr>
        <w:ind w:left="785" w:hanging="785"/>
        <w:jc w:val="both"/>
        <w:rPr/>
      </w:pPr>
      <w:r>
        <w:rPr/>
        <w:t>Мастер – классы для родителей: «Семейные традиции – основа успешной социализации в обществе», «Нейропсихологические упражнения для мозга», «Оригинальные приемы звукопостановки в быту», Психологический тренинг «Личные границы», Лекция: «Формирование каллиграфических навыков у детей с ОВЗ».</w:t>
      </w:r>
    </w:p>
    <w:p>
      <w:pPr>
        <w:pStyle w:val="Normal"/>
        <w:numPr>
          <w:ilvl w:val="0"/>
          <w:numId w:val="9"/>
        </w:numPr>
        <w:ind w:left="785" w:hanging="785"/>
        <w:jc w:val="both"/>
        <w:rPr/>
      </w:pPr>
      <w:r>
        <w:rPr/>
        <w:t>Творческий фестиваль «Открываем звезды».</w:t>
      </w:r>
    </w:p>
    <w:p>
      <w:pPr>
        <w:pStyle w:val="Normal"/>
        <w:numPr>
          <w:ilvl w:val="0"/>
          <w:numId w:val="9"/>
        </w:numPr>
        <w:ind w:left="785" w:hanging="785"/>
        <w:jc w:val="both"/>
        <w:rPr/>
      </w:pPr>
      <w:r>
        <w:rPr/>
        <w:t xml:space="preserve">Публичное выступление в научно – практической конференции: </w:t>
      </w:r>
      <w:r>
        <w:rPr>
          <w:b/>
        </w:rPr>
        <w:t>«</w:t>
      </w:r>
      <w:r>
        <w:rPr>
          <w:rStyle w:val="StrongEmphasis"/>
          <w:b w:val="false"/>
          <w:shd w:fill="FFFFFF" w:val="clear"/>
        </w:rPr>
        <w:t>Эффективные практики реализации федеральных государственных образовательных стандартов образования, обучающихся с ограниченными возможностями здоровья»</w:t>
      </w:r>
      <w:r>
        <w:rPr>
          <w:b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23 августа 2023 г.</w:t>
      </w:r>
      <w:r>
        <w:rPr>
          <w:b/>
        </w:rPr>
        <w:t xml:space="preserve"> </w:t>
      </w:r>
      <w:r>
        <w:rPr/>
        <w:t>(Всероссийский уровень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lang w:eastAsia="en-US"/>
        </w:rPr>
        <w:t>Разработана модель организации образовательной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 для практического применения в других учреждениях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en-US"/>
        </w:rPr>
      </w:pPr>
      <w:r>
        <w:rPr>
          <w:lang w:eastAsia="en-US"/>
        </w:rPr>
        <w:t>Разработан «сопроводительный документ» для ребенка, переходящего на новую ступень образования (для обеспечения преемственности с начальной школой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lang w:eastAsia="en-US"/>
        </w:rPr>
        <w:t>Повышены мотивации к творческой реализации и собственной ценности детей с ОВЗ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зданы продукты проектной деятельност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организации образовательной среды для детей с ограниченными возможностями здоровья по выявлению, поддержке и развитию признаков одаренности в условиях преемственности детского сада и школ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дительный документ выпускника (характеристика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 диагностического инструментария.</w:t>
      </w:r>
    </w:p>
    <w:p>
      <w:pPr>
        <w:pStyle w:val="Normal"/>
        <w:jc w:val="both"/>
        <w:rPr/>
      </w:pPr>
      <w:r>
        <w:rPr/>
        <w:t>Размещение информации в социальных сетях (</w:t>
      </w:r>
      <w:hyperlink r:id="rId4" w:tgtFrame="_blank">
        <w:r>
          <w:rPr>
            <w:rStyle w:val="InternetLink"/>
            <w:color w:val="000000"/>
            <w:shd w:fill="FFFFFF" w:val="clear"/>
          </w:rPr>
          <w:t>https://vk.com/team_tm83</w:t>
        </w:r>
      </w:hyperlink>
      <w:r>
        <w:rPr/>
        <w:t>), (</w:t>
      </w:r>
      <w:hyperlink r:id="rId5">
        <w:r>
          <w:rPr>
            <w:rStyle w:val="InternetLink"/>
            <w:color w:val="000000"/>
          </w:rPr>
          <w:t>https://vk.com/public193279850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Formattext"/>
        <w:numPr>
          <w:ilvl w:val="1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основание востребованности результатов инновационной деятельности для МСО г. Ярославля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hd w:fill="FFFFFF" w:val="clear"/>
        </w:rPr>
        <w:t>Любая педагогическая инновация вносит улучшения как в отдельные элементы системы образования и воспитания, так и вся система улучшает свои характеристики и функциональность. Наша работа в МИП будет интересна многим образовательным организациям, работающим с детьми с ОВЗ.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ab/>
        <w:t xml:space="preserve">Категория детей с ОВЗ всегда находится в зоне риска по дезадаптации в образовательной организации. Данная «Модель </w:t>
      </w:r>
      <w:r>
        <w:rPr>
          <w:rFonts w:eastAsia="+mn-ea"/>
          <w:bCs/>
          <w:shd w:fill="FFFFFF" w:val="clear"/>
        </w:rPr>
        <w:t>образовательной среды,  способствующей выявлению и поддержке детей с ОВЗ с предпосылками одаренности в условиях преемственности детского сада и школы</w:t>
      </w:r>
      <w:r>
        <w:rPr>
          <w:bCs/>
          <w:shd w:fill="FFFFFF" w:val="clear"/>
        </w:rPr>
        <w:t>»</w:t>
      </w:r>
      <w:r>
        <w:rPr>
          <w:rStyle w:val="StrongEmphasis"/>
          <w:b w:val="false"/>
          <w:shd w:fill="FFFFFF" w:val="clear"/>
        </w:rPr>
        <w:t xml:space="preserve"> и программные продукты (Модульная программа по развитию творческих способностей у детей с ОВЗ) позволяют создать в ОО такие условия, при которых дети смогут проявить себя, самореализоваться через творческую деятельность (изобразительную, декоративно-прикладную, вокальную, танцевальную и т.д.) Творческий опыт помогает ребенку  социализироваться в условиях ОО и в жизни, определиться с дальнейшим профессиональным обучение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hd w:fill="FFFFFF" w:val="clear"/>
        </w:rPr>
        <w:t>Программные продукты предполагают взаимодействие 3-х субъектов образования. В нашей модели родителям обучающихся отводится важное место. Привлечение внимания к проблеме творческой самореализации детей с ОВЗ, привлечение родительской общественности к подготовке и проведению выставок, конкурсов, фестивалей. Организация совместных мастер-классов «родитель+ ученик», проведение занятий в Детско-родительском клуб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hd w:fill="FFFFFF" w:val="clear"/>
        </w:rPr>
        <w:t>Педагоги, работающие с детьми с ОВЗ и не только, получат практический инструментарий для выявления и сопровождения детской одаренности. (шаблон журнала «В</w:t>
      </w:r>
      <w:r>
        <w:rPr/>
        <w:t>ыявления и сопровождения детской одаренности»</w:t>
      </w:r>
      <w:r>
        <w:rPr>
          <w:rStyle w:val="StrongEmphasis"/>
          <w:b w:val="false"/>
          <w:shd w:fill="FFFFFF" w:val="clear"/>
        </w:rPr>
        <w:t xml:space="preserve">, лист наблюдения, диагностика особенностей деятельности и мышления (для детей с ОВЗ)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hd w:fill="FFFFFF" w:val="clear"/>
        </w:rPr>
        <w:t>Разработанная нами Модель позволяет осуществить процесс преемственности ДО и ОО по сопровождению ребенка с ОВЗ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Formattext"/>
        <w:numPr>
          <w:ilvl w:val="1"/>
          <w:numId w:val="8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лияние инновационных процессов на эффективность деятельности образовательной организации 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работка концепций и стратегий развития в образовательных организациях;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величение результативности и эффективности деятельности педагогического коллектива.</w:t>
      </w:r>
    </w:p>
    <w:p>
      <w:pPr>
        <w:pStyle w:val="Style19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плочение педагогического коллектива. Создана мотивационная среда к инновациям.</w:t>
      </w:r>
    </w:p>
    <w:p>
      <w:pPr>
        <w:pStyle w:val="Style19"/>
        <w:numPr>
          <w:ilvl w:val="0"/>
          <w:numId w:val="5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ысокий имидж и конкурентоспособность учреждения в окружающем социуме.</w:t>
      </w:r>
    </w:p>
    <w:p>
      <w:pPr>
        <w:pStyle w:val="Style19"/>
        <w:numPr>
          <w:ilvl w:val="0"/>
          <w:numId w:val="5"/>
        </w:numPr>
        <w:spacing w:lineRule="auto" w:line="27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РППС (Развивающая Предметно-Пространственная Среда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психологической, экологической безопасности учащихся, разработка здоровье сберегающих технологий обучения и воспит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еспечение успешности обучения и воспитания, мониторинг образовательного процесса и развития учащихся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довлетворённость родительского состава ОО качеством образования</w:t>
      </w:r>
    </w:p>
    <w:p>
      <w:pPr>
        <w:pStyle w:val="Formattext"/>
        <w:spacing w:before="0" w:after="0"/>
        <w:ind w:left="7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стников мастер-классов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ьского состава ДОУ «Удовлетворённость качеством предоставляемой образовательной услуги» (Стабильно высокая доля семей, удовлетворенных качеством предоставления образовательных услуг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«Делай с нами, делай, как мы, делай лучше нас!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родителей о проведенных мероприят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b/>
          <w:bCs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еминар: «Особенности выявления, сопровождения ребенка с ОВЗ, имеющего предпосылки одаренности» для педагогов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убликация в сборнике «Чтения Ушинского 2023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ыступление на Конференции «Чтения Ушинского -2023» с темой «Особенности выявления, сопровождения ребенка с ОВЗ, имеющего предпосылки одаренности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Научно – практическая конференция: «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Эффективные практики реализации федеральных государственных образовательных стандартов образования, обучающихся с ограниченными возможностями здоровья»</w:t>
      </w:r>
      <w:r>
        <w:rPr>
          <w:rFonts w:eastAsia="Batang;바탕" w:cs="Times New Roman" w:ascii="Times New Roman" w:hAnsi="Times New Roman"/>
          <w:sz w:val="24"/>
          <w:szCs w:val="24"/>
        </w:rPr>
        <w:t> 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23 августа 2023 г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Всероссийский уровень)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Мастер – классы для родителей: 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стер-класс для родителей: «Создание игрушки для новогодней елки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«Семейные традиции – основа успешной социализации в обществе»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«Нейропсихологические упражнения для мозга»,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Оригинальные приемы звукопостановки в быту»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сихологический тренинг «Личные границы»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Лекция: «Формирование каллиграфических навыков у детей с ОВЗ»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76" w:before="0" w:after="200"/>
        <w:ind w:left="360" w:firstLine="207"/>
        <w:contextualSpacing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иректор МОУ «Средняя школа № 83» </w:t>
        <w:tab/>
        <w:tab/>
        <w:tab/>
        <w:tab/>
        <w:tab/>
        <w:tab/>
        <w:tab/>
        <w:tab/>
        <w:tab/>
        <w:tab/>
        <w:t>О.В. Глазков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  <w:shd w:fill="FFFFFF" w:val="clear"/>
          <w:lang w:eastAsia="en-US"/>
        </w:rPr>
        <w:tab/>
        <w:t xml:space="preserve">Заведующий МДОУ «Детский сад № 130»                                </w:t>
        <w:tab/>
        <w:tab/>
        <w:tab/>
        <w:tab/>
        <w:tab/>
        <w:tab/>
        <w:tab/>
        <w:t>А.Н. Казанцева</w:t>
      </w:r>
    </w:p>
    <w:sectPr>
      <w:type w:val="nextPage"/>
      <w:pgSz w:orient="landscape" w:w="16838" w:h="11906"/>
      <w:pgMar w:left="1276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8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Без интервала Знак"/>
    <w:qFormat/>
    <w:rPr>
      <w:rFonts w:eastAsia="Arial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3279850" TargetMode="External"/><Relationship Id="rId3" Type="http://schemas.openxmlformats.org/officeDocument/2006/relationships/hyperlink" Target="https://vk.com/team_tm83" TargetMode="External"/><Relationship Id="rId4" Type="http://schemas.openxmlformats.org/officeDocument/2006/relationships/hyperlink" Target="https://vk.com/team_tm83" TargetMode="External"/><Relationship Id="rId5" Type="http://schemas.openxmlformats.org/officeDocument/2006/relationships/hyperlink" Target="https://vk.com/public1932798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9:00Z</dcterms:created>
  <dc:creator>82</dc:creator>
  <dc:description/>
  <cp:keywords/>
  <dc:language>en-US</dc:language>
  <cp:lastModifiedBy>ПК Администратор</cp:lastModifiedBy>
  <cp:lastPrinted>2023-06-15T09:49:00Z</cp:lastPrinted>
  <dcterms:modified xsi:type="dcterms:W3CDTF">2023-06-27T13:51:00Z</dcterms:modified>
  <cp:revision>36</cp:revision>
  <dc:subject/>
  <dc:title/>
</cp:coreProperties>
</file>