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7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28"/>
        </w:rPr>
        <w:t>Карта наблюдений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струкция для родителей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того чтобы дать вам правильный совет и конкретные рекомен</w:t>
        <w:softHyphen/>
        <w:t>дации для развития способностей вашего ребенка, нам нужно знать его склонности. Вам предлагается 21 вопрос, подумайте и ответь</w:t>
        <w:softHyphen/>
        <w:t>те на каждый из них, стараясь не завышать и не занижать возможно</w:t>
        <w:softHyphen/>
        <w:t>сти ребенка. Для большей объективности сравните его с другими детьми того же возраста.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бланке ответов запишите свои имя и фамилию. Ответы поме</w:t>
        <w:softHyphen/>
        <w:t>щайте в клетках, номера которых соответствуют номерам вопросов. Если то, о чем говорится в вопросе, не нравится (с вашей точки зре</w:t>
        <w:softHyphen/>
        <w:t>ния) ребенку, ставьте в клетке — "-"; если нравится — "+"; очень нра</w:t>
        <w:softHyphen/>
        <w:t>вится — "++". Если по какой-либо причине вы затрудняетесь отве</w:t>
        <w:softHyphen/>
        <w:t>тить, оставьте данную клетку незаполненной.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ст вопросов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ждый вопрос начинается со слов: "Нравится ли вам ..."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собирать пазлы, головоломки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слушать, когда тебе читают сказки, рас</w:t>
        <w:softHyphen/>
        <w:t>сказы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петь, слушать музыку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 заниматься физкультурой, играть в спортивные игры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 играть вместе с другими детьми в различные коллективные игры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слушать, когда тебе читают рассказы о природе, о жизни животных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) делать что-нибудь на кухне: мыть с мамой посуду, помогать готовить пищу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) играть с  конструктором, лего-набора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) сочинять сказки, небольшие истори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) самостоятельно рисовать, создавать картинки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) играть в спортивные, подвижные игры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2) руководить играми детей, распределять рол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) ходить в лес, на природу, наблюдать за растениями, животными, насекомы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) ходить в магазин, на рынок за продукта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) считать, играть с цифрами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)  участвовать в постановке спектаклей, сценок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7) танцевать, двигаться под музыку, придумывать движения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) заниматься спортом в секциях и кружках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9) объяснять что-то другим детям или взрослым людям (убеждать, спорить, доказывать свое мнение)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) ухаживать за домашним аквариумом, птицами, питомцами (кошек, собак и др.)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1) убирать за собой книги, игрушки и др.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Лист ответов: </w:t>
      </w:r>
      <w:r>
        <w:rPr>
          <w:rFonts w:cs="Times New Roman" w:ascii="Times New Roman" w:hAnsi="Times New Roman"/>
          <w:spacing w:val="-4"/>
          <w:sz w:val="28"/>
          <w:szCs w:val="28"/>
        </w:rPr>
        <w:t>в клетках листа записываются (плюсы и минусы) от</w:t>
        <w:softHyphen/>
        <w:t>веты на все вопросы. Дата_______ Фамилия, имя____</w:t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31"/>
        <w:gridCol w:w="941"/>
        <w:gridCol w:w="922"/>
        <w:gridCol w:w="931"/>
        <w:gridCol w:w="931"/>
        <w:gridCol w:w="950"/>
      </w:tblGrid>
      <w:tr>
        <w:trPr>
          <w:trHeight w:val="31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просы составлены в соответствии с условным делением склон</w:t>
        <w:softHyphen/>
        <w:t>ностей ребенка на семь сфер: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математические и технические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гуманитарная сфера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ая деятельность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физкультура и спорт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икативные интересы;  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а и естествознание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домашние обязанности, труд по самообслуживанию.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струкция для педагогов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того чтобы дать вам правильный совет и конкретные рекомен</w:t>
        <w:softHyphen/>
        <w:t>дации для развития способностей  ребенка, нам нужно знать его склонности. Вам предлагается 21 вопрос, подумайте и ответь</w:t>
        <w:softHyphen/>
        <w:t>те на каждый из них, стараясь не завышать и не занижать возможно</w:t>
        <w:softHyphen/>
        <w:t xml:space="preserve">сти ребенка. 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бланке ответов запишите свои имя и фамилию. Ответы поме</w:t>
        <w:softHyphen/>
        <w:t>щайте в клетках, номера которых соответствуют номерам вопросов. Если то, о чем говорится в вопросе, не нравится (с вашей точки зре</w:t>
        <w:softHyphen/>
        <w:t>ния) ребенку, ставьте в клетке — "-"; если нравится — "+"; очень нра</w:t>
        <w:softHyphen/>
        <w:t>вится — "++". Если по какой-либо причине вы затрудняетесь отве</w:t>
        <w:softHyphen/>
        <w:t>тить, оставьте данную клетку незаполненной.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ст вопросов для педагогов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ждый вопрос начинается со слов: "Нравится ли ребёнку ..."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собирать пазлы, головоломки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слушать, когда ему читают сказки, рас</w:t>
        <w:softHyphen/>
        <w:t>сказы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петь, слушать музыку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 заниматься физкультурой, играть в спортивные игры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 играть вместе с другими детьми в различные коллективные игры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слушать, когда   читают рассказы о природе, о жизни животных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) делать что-нибудь на кухне: мыть с мамой посуду, помогать готовить пищу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) играть с  конструктором, лего-набора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) сочинять сказки, небольшие истори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) самостоятельно рисовать, создавать картинки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) играть в спортивные, подвижные игры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2) руководить играми детей, распределять рол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) ходить в лес, на природу, наблюдать за растениями, животными, насекомы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) ходить с родителями в магазин, на рынок за продукта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) считать, играть с цифрам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6)  участвовать в постановке спектаклей, сценок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) танцевать, двигаться под музыку, придумывать движения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) заниматься спортом в секциях и кружках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9) объяснять что-то другим детям или взрослым людям (убеждать, спорить, доказывать свое мнение)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) ухаживать за домашним аквариумом, птицами, питомцами (кошек, собак и др.)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1) убирать за собой книги, игрушки и др.;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ист ответов: </w:t>
      </w:r>
      <w:r>
        <w:rPr>
          <w:rFonts w:cs="Times New Roman" w:ascii="Times New Roman" w:hAnsi="Times New Roman"/>
          <w:spacing w:val="-2"/>
          <w:sz w:val="28"/>
          <w:szCs w:val="28"/>
        </w:rPr>
        <w:t>в клетках листа записываются (плюсы и минусы) от</w:t>
        <w:softHyphen/>
        <w:t xml:space="preserve">веты на все вопросы. </w:t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_______ Фамилия, имя____</w:t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31"/>
        <w:gridCol w:w="941"/>
        <w:gridCol w:w="922"/>
        <w:gridCol w:w="931"/>
        <w:gridCol w:w="931"/>
        <w:gridCol w:w="950"/>
      </w:tblGrid>
      <w:tr>
        <w:trPr>
          <w:trHeight w:val="31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37"/>
      <w:jc w:val="both"/>
      <w:outlineLvl w:val="2"/>
    </w:pPr>
    <w:rPr>
      <w:rFonts w:cs="Times New Roman"/>
      <w:b/>
      <w:bCs/>
      <w:spacing w:val="-2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37"/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uto" w:line="237"/>
      <w:jc w:val="center"/>
    </w:pPr>
    <w:rPr>
      <w:rFonts w:cs="Times New Roman"/>
      <w:b/>
      <w:bCs/>
      <w:i/>
      <w:iCs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09:00Z</dcterms:created>
  <dc:creator>Dima Minin</dc:creator>
  <dc:description/>
  <cp:keywords/>
  <dc:language>en-US</dc:language>
  <cp:lastModifiedBy>Asiou</cp:lastModifiedBy>
  <cp:lastPrinted>2022-11-09T10:50:00Z</cp:lastPrinted>
  <dcterms:modified xsi:type="dcterms:W3CDTF">2023-08-31T15:48:00Z</dcterms:modified>
  <cp:revision>19</cp:revision>
  <dc:subject/>
  <dc:title>Приложения</dc:title>
</cp:coreProperties>
</file>