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544"/>
        <w:gridCol w:w="2980"/>
      </w:tblGrid>
      <w:tr>
        <w:trPr/>
        <w:tc>
          <w:tcPr>
            <w:tcW w:w="32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1750</wp:posOffset>
                      </wp:positionV>
                      <wp:extent cx="1892300" cy="175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3"/>
                                    <w:gridCol w:w="879"/>
                                    <w:gridCol w:w="10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33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49pt;height:13.8pt;mso-wrap-distance-left:9pt;mso-wrap-distance-right:9pt;mso-wrap-distance-top:0pt;mso-wrap-distance-bottom:0pt;margin-top:2.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3"/>
                              <w:gridCol w:w="879"/>
                              <w:gridCol w:w="1068"/>
                            </w:tblGrid>
                            <w:tr>
                              <w:trPr/>
                              <w:tc>
                                <w:tcPr>
                                  <w:tcW w:w="103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2977"/>
        <w:gridCol w:w="3617"/>
      </w:tblGrid>
      <w:tr>
        <w:trPr/>
        <w:tc>
          <w:tcPr>
            <w:tcW w:w="34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 марта 2021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01-10/107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 марта  2021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о группе продленного д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Новая редакц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Группа продленного дня (далее – ГПД) средней школы №83 создается в целях оказания всесторонней помощи семье в привитии  навыков самостоятельности, воспитании и развитии творческих способностей обучающихся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2.В своей деятельности ГПД руководствуется  Законом Российской Федерации «Об образовании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анитарными правилами СП 2.4. 3648-20 "Санитарно-эпидемиологические требования к организациям воспитания и обучения, отдыха и оздоровления детей и молодежи" от 28.09.2020 № 28; Санитарными правилами  и нормами  СанПиН 1.2.3685-21 "Гигиенические нормативы и требования к обеспечению безопасности и (или) безвредности для человека факторов среды обитания" от 28.01.2021 № 2; </w:t>
      </w:r>
      <w:r>
        <w:rPr>
          <w:rFonts w:cs="Times New Roman" w:ascii="Times New Roman" w:hAnsi="Times New Roman"/>
          <w:sz w:val="24"/>
          <w:szCs w:val="24"/>
        </w:rPr>
        <w:t xml:space="preserve">типовым положением об общеобразовательном учреждении, уставом школы, настоящим положе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 Основными задачами ГПД средней школы №83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ебывания обучающихся в школе, при отсутствии условий для своевременной организации самоподготовки в домашних условиях из-за занятости род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здание оптимальных условий для организации развития творческих способностей ребенка при невозможности организации контроля со стороны родителей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организация пребывания обучающихся в школе для активного участия их во внеклассной работ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2. Порядок комплектования ГП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1. Школа открывает ГПД по желанию родителей (законных представителей) при наличии необходимого количества воспитателей и помещений для занятий в ГП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2. Заявление о зачислении обучающихся в группу продлённого дня принимаются до 1 сентября текущего года. В отдельных случаях зачисление учащихся в ГПД может проводиться в течение учебного года при наличии вакантных мес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2.3. Функционирование ГПД осуществляется с 01 сентября по окончании учебного год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2.4. Зачисление детей в ГПД проводится приказом директора школы на основании заявлений  родителей (законных представителей) </w:t>
      </w:r>
      <w:r>
        <w:rPr>
          <w:rFonts w:cs="Times New Roman" w:ascii="Times New Roman" w:hAnsi="Times New Roman"/>
          <w:color w:val="000000"/>
          <w:sz w:val="24"/>
          <w:szCs w:val="24"/>
        </w:rPr>
        <w:t>с указанием контингента обучающихся и педагогических работников, работающих с групп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5. Отчисление детей из ГПД проводится приказом директора на основании заявления родите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Наполняемость группы устанавливается в количестве 25  учащих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7. Школа выделяет  и оснащает необходимое количество помещений для работы ГПД в соответствии с количеством открытых групп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8. Школа издает приказ о функционировании ГПД в текущем учебном году с указание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наполняемости групп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нагрузки воспитателей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режима и организации работы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возложения ответственности на воспитателей за сохранность жизни и здоровья детей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возложения контроля работы ГПД на администрац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2.9. Деятельность ГПД регламентируется планом работы воспитателя ГПД и режимом работы ГПД, которые утверждаются директором школы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3. Организация деятельности ГП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.1. Работа ГПД строится в соответствии с действующими требованиями Минздрава России по организации и режиму работы ГПД, гигиеническими требованиями к условиям обучения в общеобразовательных учреждениях СанПиН 2.4.2.2821-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жиме работы ГПД указывается время для организации самоподготовки воспитанников (кроме 1-х классов,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где часы на самоподготовку не предусмотр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;   время на  занятия внеурочной деятельности,   занятия по интересам, на отдых, тематические прогулк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(продолжительность прогулки для учащихся составляет  не менее 1 час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 экскур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.3. Для работы ГПД с учетом расписания учебных занятий могут использоваться спортивные и  актовый залы, библиоте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.4.  Воспитанники ГПД могут посещать занятия внеурочной деятельности, заниматься в различных кружках и секциях, организуемых на базе школы, участвовать в конкурсах и  других массовых мероприятиях для учащих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.5. В учреждении организуется горячее питание (обед) для воспитанников ГП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.6. Руководство ГПД осуществляет воспитатель ГПД или учитель начальных классов, которому вменены обязанности воспитателя ГПД. Воспитатель планирует и организует деятельность воспитанников в ГПД, отвечает за сохранение их жизни и здоровь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.7. В образовательных целях к работе в ГПД могут быть привлечены педагог-психолог, учитель – логопед, библиотекарь, педагог дополнительного образования, отвечающие за воспитание и обучение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.8. По письменной просьбе родителей воспитатель группы продленного дня может отпускать воспитанника для посещения учебных занятий в учреждении дополнительного образования в сопровождении взрослого (по письменной договоренности с родителя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4. Управление ГП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.1.Функционирование ГПД осуществляется с 1 сентября по окончании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.2.  Воспитатель ГПД отвечает за состояние и организацию образовательной деятельности в ГПД, посещаемость группы воспитанниками, охрану жизни и здоровья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.3. Воспитатель ведет журнал работы в  ГП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Медицинское обслуживание воспитанников группы продленного дня обеспечивается медицинскими работниками в соответствии с инструкцией о работе медицинского персонала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4.5. Общее руководство и контроль ГПД осуществляют заместитель директора  воспитательной работе  в соответствии с должностной инструкцией и приказом директора образовательного учрежд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5. Права и обязанности участников образовательного процесса группы продленного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ава и обязанности работников школы с группой продленного дня и воспитанников определяются уставом школы, правилами внутреннего распорядка, правилами поведения обучающихся,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иректор школы (его заместитель) несет ответственность за создание необходимых условий для работы группы продленного дня и организацию в ней образовательного процесса, обеспечивает охрану жизни и здоровья воспитанников, организует горячее питание и отдых обучающихся, принимает работников учреждений дополнительного образования детей для работы в группе продленного дня, утверждает режим работы группы, организует методическую работу воспитателей, осуществляет контроль за состоянием работы в группе продленного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оспитатель ГПД отвечает за состояние и организацию образовательной деятельности в ГПД, систематически ведет установленную документацию группы продленного дня, отвечает за посещаемость группы воспитанниками, охрану жизни и здоровья воспитанников  в период пребывания в ГП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6. Общие требования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6.1. Работать воспитателем ГПД может работник, имеющий педагогическое образование или прошедший подготовку и имеющий соответствующий докуме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6.2.  Воспитатель встречает детей в кабинете, где работает группа продленного д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6.3.Подвижные игры воспитатели и педагоги дополнительного образования проводят в спортивном зале или на игровой площадке с соблюдением правил безопасности. Воспитатель постоянно находится рядом с деть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6.4.  Воспитатель ГПД вместе с детьми находится в столовой, обеспечивает соблюдение санитарно - гигиенических норм и культуры 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6.5.  Прогулки на свежем воздухе проводятся только на территории школы. Воспитатель проверяет количество детей перед прогулкой и после прогулки по спис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6.6 Воспитатели ГПД организуют подвижные и ролевые игры детей на воздухе, не допуская травмоопасных ситуаций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7. Требования безопасности в аварийных ситуац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7.1. Остановить за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7.2.  Сообщить администрации шк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7.3. Если необходимо, оказать доврачебную помощь и вызвать «Скорую помощь»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8. Требования безопасности по окончании рабо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8.1. Обучающихся из групп продленного дня в определенное заявлением время забирают родители (законные представители) или  ребёнок уходить из группы продленного дня самостоятельно, по письменному разрешению родителей (законных представителей), в котором указывается время ухода ребёнка. Заявление хранится у воспит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8.2. В случае, если обучающихся забирают из группы не родители, им необходимо написать заявление, где указать фамилии и имена взрослых, которым можно отдавать ребенка. Заявление хранится у воспитателя ГПД.</w:t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">
    <w:name w:val="Заголовок 1 Знак"/>
    <w:qFormat/>
    <w:rPr>
      <w:rFonts w:cs="Times New Roman"/>
      <w:sz w:val="24"/>
      <w:szCs w:val="24"/>
      <w:lang w:val="ru-RU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0:03:00Z</dcterms:created>
  <dc:creator>школа</dc:creator>
  <dc:description/>
  <cp:keywords/>
  <dc:language>en-US</dc:language>
  <cp:lastModifiedBy>Asiou</cp:lastModifiedBy>
  <dcterms:modified xsi:type="dcterms:W3CDTF">2022-01-18T13:08:00Z</dcterms:modified>
  <cp:revision>7</cp:revision>
  <dc:subject/>
  <dc:title>МУНИЦИПАЛЬНОЕ ОБРАЗОВАТЕЛЬНОЕ УЧРЕЖДЕНИЕ</dc:title>
</cp:coreProperties>
</file>