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  № 2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17.03.2021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каз № 01-10/1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 17.03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языках образования в учреждении</w:t>
      </w:r>
    </w:p>
    <w:p>
      <w:pPr>
        <w:pStyle w:val="Heading"/>
        <w:spacing w:lineRule="auto" w:line="360"/>
        <w:ind w:left="510" w:right="737" w:hanging="0"/>
        <w:rPr/>
      </w:pPr>
      <w:r>
        <w:rPr/>
        <w:t>(новая редакц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.12.2012 № 273 – ФЗ «Об 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 ( ч. 6 ст. 14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ложение определяет языки образования в  муниципальном общеобразовательном учреждении «Средняя  школе № 83»  города Ярославля реализуемые  ею по  образовательным программам в соответствии с законодательством Российской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Русский язык как государственный язык Российской Федерации изучается во всех классах  в соответствии с Федеральным  законом от  29.12.2012 № 273 – ФЗ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Образовательная деятельность в школе осуществляется на русском языке. Преподавание и изучение русского языка осуществляются в соответствии с  ФГОС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  начального общего, основного общего образования, среднего общего образования в соответствии с  ФГОС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  В соответствии с реализуемой программой школы и учебным планом, обучающиеся изучают иностранный язык (английский, немецкий, французский) со 2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соответствии с реализуемой программой школы и учебным планом, обучающиеся изучают родной язык (русский ) в  4,9 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.Школа не предоставляет услуг по организации  преподавания и изучения учебных предметов, курсов на иностранных  языках (билингвальное обучение).</w:t>
      </w:r>
    </w:p>
    <w:p>
      <w:pPr>
        <w:pStyle w:val="Normal"/>
        <w:spacing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64" w:after="0"/>
      <w:ind w:left="504" w:right="737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4:00Z</dcterms:created>
  <dc:creator>AfanasyevKV</dc:creator>
  <dc:description/>
  <cp:keywords/>
  <dc:language>en-US</dc:language>
  <cp:lastModifiedBy>1</cp:lastModifiedBy>
  <cp:lastPrinted>2018-03-27T22:53:00Z</cp:lastPrinted>
  <dcterms:modified xsi:type="dcterms:W3CDTF">2022-01-17T15:01:00Z</dcterms:modified>
  <cp:revision>13</cp:revision>
  <dc:subject/>
  <dc:title/>
</cp:coreProperties>
</file>