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7"/>
        <w:gridCol w:w="2268"/>
        <w:gridCol w:w="2694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токол № 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6.202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с учетом мнения родительского совета школ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</w:rPr>
              <w:t>№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6.202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с учетом мнения совета старшеклассников школ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6.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10/</w:t>
            </w: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6.202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Heading1"/>
        <w:ind w:left="2144" w:right="1588" w:hanging="403"/>
        <w:jc w:val="center"/>
        <w:rPr>
          <w:color w:val="000000"/>
        </w:rPr>
      </w:pPr>
      <w:r>
        <w:rPr>
          <w:color w:val="000000"/>
        </w:rPr>
        <w:t>об организации внеурочной деятельности</w:t>
      </w:r>
    </w:p>
    <w:p>
      <w:pPr>
        <w:pStyle w:val="Heading1"/>
        <w:ind w:left="493" w:right="1588" w:hanging="493"/>
        <w:jc w:val="center"/>
        <w:rPr/>
      </w:pPr>
      <w:r>
        <w:rPr/>
        <w:t xml:space="preserve">                            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общеобразовательном</w:t>
      </w:r>
      <w:r>
        <w:rPr>
          <w:spacing w:val="-1"/>
        </w:rPr>
        <w:t xml:space="preserve"> </w:t>
      </w:r>
      <w:r>
        <w:rPr/>
        <w:t>учреждении</w:t>
      </w:r>
    </w:p>
    <w:p>
      <w:pPr>
        <w:pStyle w:val="Normal"/>
        <w:spacing w:lineRule="auto" w:line="240"/>
        <w:ind w:left="3969" w:right="2976" w:hanging="247"/>
        <w:rPr/>
      </w:pPr>
      <w:r>
        <w:rPr>
          <w:rFonts w:cs="Times New Roman" w:ascii="Times New Roman" w:hAnsi="Times New Roman"/>
          <w:b/>
          <w:color w:val="000000"/>
          <w:sz w:val="24"/>
        </w:rPr>
        <w:t>«Средняя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школа № 83»</w:t>
      </w:r>
      <w:r>
        <w:rPr>
          <w:rFonts w:cs="Times New Roman" w:ascii="Times New Roman" w:hAnsi="Times New Roman"/>
          <w:b/>
          <w:sz w:val="24"/>
        </w:rPr>
        <w:t xml:space="preserve">    (нова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дакц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Федеральным законом от 29.12.2012 № 273-ФЗ «Об образовании в Российской Федерации», Гражданским кодексом РФ, Федеральным государственным образовательным стандартом начального общего образования, утвержденным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7; Федеральным государственным стандартом среднего общего образования № 413 от 17.05. 2012;  Постановление главного государственного санитарного врача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, утвержденным постановлением Правительства Российской Федерации от 19.03.2001 № 196; Уставом средней школы № 83.</w:t>
      </w:r>
    </w:p>
    <w:p>
      <w:pPr>
        <w:pStyle w:val="Style17"/>
        <w:autoSpaceDE w:val="false"/>
        <w:spacing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–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организуется в 1-11-х  классах в соответствии с ФГОС НОО, ФГОС ООО, ФГОС СОО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положение регламентирует организацию внеурочной деятельности (далее ВД) учащихся в соответствии с требованиями ФГОС НОО, ФГОС ООО, ФГОС СОО; порядок нормирования и учета, организации внеурочной  деятельности, а также определяет ее формы и вид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 Цель и задач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 Целью внеурочной деятельности является содействие в обеспечении достижения планируемых результатов учащихся 1 - 11х  классов  школы   в соответствии с ООП НОО, ООП ООО и ООП СОО средней школы № 83; внеурочная деятельность направлена на реализацию индивидуальных потребностей учащихся школы путем предоставления выбора широкого спектра занятий, направленных на воспитание, развитие и социализацию школь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Внеурочная деятельность направлена на решение следующих задач: создать условия для наиболее полного удовлетворения потребностей и интересов детей, укрепления их здоровья; осуществлять личностно-нравственное развитие и профессиональное самоопределение обучающихся;  обеспечивать социальную защиту, поддержку, реабилитацию и адаптацию детей к жизни в обществе; формировать общую культуру обучающихся;  воспитывать у обучающихся гражданственность, уважение к правам и свободам человека, любовь к Родине, природе, семь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образовательного процес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Для решения задач внеурочной деятельности используются следующие виды внеурочной деятельности: игровая, познавательная, досугово-развлекательная, трудовая, спортивно-оздоровительная, туристско-краеведческая деятельность, проблемноценностное общение, художественное творчество, социальное творчество и др. Внеурочная деятельность может быть организована в различных формах: экскурсии, кружки, секции, объединения, мастерские, школы, походы, сборы и т.д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внеурочной деятельности рассматриваются как содержательный ориентир при построении образовательных программ, а разработка и реализация конкретных форм внеурочной деятельности школьников основываются на видах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рядок смены видов и форм учебной и внеурочной деятельности в рамках реализации основной образовательной программы начального и основного общего и среднего образования определяет шко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Занятия в объединениях могут проводиться по образовательным программам одной тематической направленности;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возрастным образовательным программам; индивидуальным программа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Структура и содержание рабочих программ организации внеурочной деятельности должна соответствовать требованиям ФГОС НОО, ФГОС ООО, ФГОС СО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образовательного процесса по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ормы внеурочной деятельности определяются с учетом индивидуальных и возрастных особенностей обучающих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неурочная деятельность осуществляется на основе рабочих программ, утверждаемых директором школ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Расписание занятий внеурочной деятельности составляется с учетом того, что они являются дополнительной нагрузкой к обязательной учебной работе обучающихся в общеобразовательном учреждении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осуществляется только с согласия администрации школы и фиксируется в журнале внеурочной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Зачисление обучающихся в объединения внеурочной деятельности осуществляется на добровольной основе родителей (законных представителей), обучающихся на срок, предусмотренный для освоения программы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аждый обучающийся имеет право заниматься в объединениях разной направленности, а также изменять направление обуч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  Учет занятости осуществляется классным руководителем. </w:t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ind w:left="-426"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8.  При проведении занятий внеурочная деятельность организуется в группах (одного возраста, в рамках всего класса и разновозрастных объединениях). Минимальное количество обучающихся в группе при проведении занятий внеурочной деятельности составляет 1 человек. Максимальное количество учащихся на занятии внеурочной деятельности устанавливается преподавателем самостоятельно.</w:t>
      </w:r>
    </w:p>
    <w:p>
      <w:pPr>
        <w:pStyle w:val="Normal"/>
        <w:tabs>
          <w:tab w:val="clear" w:pos="708"/>
          <w:tab w:val="left" w:pos="1152" w:leader="none"/>
        </w:tabs>
        <w:spacing w:before="0" w:after="0"/>
        <w:ind w:left="-426" w:right="4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 </w:t>
      </w:r>
      <w:r>
        <w:rPr>
          <w:rFonts w:eastAsia="Times New Roman" w:cs="Times New Roman" w:ascii="Times New Roman" w:hAnsi="Times New Roman"/>
          <w:sz w:val="24"/>
          <w:szCs w:val="24"/>
        </w:rPr>
        <w:t>При организации внеурочной деятельности могут использоваться как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, так и программы нелинейных (тематических) курсов внеурочной деятельности (на их изучение установлено общее количество часов в год в соответствии с рабочей программой учителя).</w:t>
      </w:r>
    </w:p>
    <w:p>
      <w:pPr>
        <w:pStyle w:val="Normal"/>
        <w:spacing w:before="0" w:after="0"/>
        <w:ind w:left="-425" w:right="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нелинейных (тематических) курсов разрабатываются из расчета общего количества часов в год, определенного на их изучение планом внеурочной деятельности. Образовательная нагрузка программ нелинейных (тематических) курсов может распределяться в рамках недели, четверти (полугодия), года, переноситься на каникулярное врем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 В 9, 10 классах работа над индивидуальным проектами и учебным исследованием может осуществляться в рамках внеурочной деятельности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, экскурсии, концерты, выставки, экспедиции и др. Формы внеурочной деятельности отличны от урок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едагог самостоятелен в выборе системы оценивания, периодичности и форм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ёт проведённых занятий внеурочной деятельности педагоги фиксируют в журнал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Содержание занятий в журнале должно соответствовать содержанию программы внеурочной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нтроль за документацией по реализации программ внеурочной деятельности возлагается на куратора по внеурочной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часов, отводимых на внеурочную деятельность, организуемую в школе, осуществляется в пределах средств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– до внесения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4" w:hanging="78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7:00Z</dcterms:created>
  <dc:creator>Ферулева Н.С.</dc:creator>
  <dc:description/>
  <dc:language>en-US</dc:language>
  <cp:lastModifiedBy>RePack by Diakov</cp:lastModifiedBy>
  <cp:lastPrinted>2022-06-15T15:11:00Z</cp:lastPrinted>
  <dcterms:modified xsi:type="dcterms:W3CDTF">2022-06-15T12:37:00Z</dcterms:modified>
  <cp:revision>2</cp:revision>
  <dc:subject/>
  <dc:title/>
</cp:coreProperties>
</file>