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677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 xml:space="preserve">ЛЕЧЕБНАЯ ГИМНАСТИКА </w:t>
      </w:r>
      <w:r>
        <w:rPr>
          <w:rFonts w:cs="Times New Roman" w:ascii="Times New Roman" w:hAnsi="Times New Roman"/>
          <w:b/>
          <w:bCs/>
          <w:color w:val="000000"/>
          <w:spacing w:val="10"/>
          <w:sz w:val="36"/>
          <w:szCs w:val="36"/>
        </w:rPr>
        <w:t>ПРИ НАРУШЕНИЯХ ОСАНКИ</w:t>
      </w:r>
    </w:p>
    <w:p>
      <w:pPr>
        <w:pStyle w:val="Normal"/>
        <w:shd w:fill="FFFFFF" w:val="clear"/>
        <w:ind w:right="2" w:firstLine="72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воочередной задачей в коррекции различных деформаций позвоночника является задача формирования навыка правильной осанки. Это задача физического воспитания ребенка, которая должна решаться как в образовательных учреждениях, так и в семье. Формирование осанки происходит постепенно, под влиянием внешних и внутренних факторов. Осанка — сложный акт координированных динамических и статических напряжений и расслаблений, осуществляемый процессами торможения и возбуждения в центральной нервной системе. Осанку следует рассматривать как двигательный навык, образующийся по типу сложных условных рефлексов.</w:t>
      </w:r>
    </w:p>
    <w:p>
      <w:pPr>
        <w:pStyle w:val="Normal"/>
        <w:shd w:fill="FFFFFF" w:val="clear"/>
        <w:ind w:right="2" w:firstLine="72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этому, приступая к занятиям лечебной гимнастикой, необходимо, прежде всего, ознакомить ребенка с представлением о правильной осанке и с его собственными проблемами в различных звеньях тела.</w:t>
      </w:r>
    </w:p>
    <w:p>
      <w:pPr>
        <w:pStyle w:val="Normal"/>
        <w:shd w:fill="FFFFFF" w:val="clear"/>
        <w:ind w:right="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орошая осанка способствует правильному развитию внутренних о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нов, важных для деятельности организма. Деформация грудной клет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позвоночника ведет к изменению, как формы, так и функции внутренн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ганов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ильная осанка является одним из показателей физического развития и, соответственно, здоровья ребенка.</w:t>
      </w:r>
    </w:p>
    <w:p>
      <w:pPr>
        <w:pStyle w:val="Normal"/>
        <w:shd w:fill="FFFFFF" w:val="clear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ажна система формирования правильной осанки. Нельзя увлекать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олько локальной гимнастикой. Необходимо серьезно относиться к общеукрепляющим и оздоровительным мероприятиям: правильному режиму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каливанию, прогулкам, спорту, развитию положительных психологич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ких качеств, рациональному питанию, одежде, мебели, гигиенически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словиям труда и отдых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ринцип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методики лечебной гимнастики таков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9" w:leader="none"/>
        </w:tabs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ность и регулярность применения лечебной физкуль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Этапность коррекции осанки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ервый этап решает задачу коррекции деформаци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утем увеличения подвижности позвоночни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мобилизация позвоночника), коррекцией имеющихся деформаций, </w:t>
      </w:r>
      <w:r>
        <w:rPr>
          <w:rFonts w:cs="Times New Roman" w:ascii="Times New Roman" w:hAnsi="Times New Roman"/>
          <w:color w:val="000000"/>
          <w:sz w:val="24"/>
          <w:szCs w:val="24"/>
        </w:rPr>
        <w:t>вытяжением, разгрузкой позвоночника и созданием хорошего м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ечного корсет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торой - закрепления достигнутых результатов коррекции 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имеет оздоровительно-гигиеническ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воспитательно-педагогический характер. Необходима повседневна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бота с детьми, родителями и педагогами по воспитанию навыка п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ильной осанки, рациональной рабочей позы, режима дня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58" w:leader="none"/>
        </w:tabs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ечебная гимнастика должна включать общеразвивающие игры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пражнения, плавание (по возможности), корригирующие упраж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 с учетом возраста и типа нарушений осанки во фронтальной или сагиттальной плоскостях.</w:t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ключение общеоздоровительных и общеукрепляющих процедур, воздушных и солнечных ванн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58" w:leader="none"/>
        </w:tabs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ышение защитных сил или неспецифической сопротивляем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изма с помощью закаливания и поддержание положитель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моционального фона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 формировании правильной осанки необходимо учитывать тип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огические особенности нервной деятельности ребенка. Анализ поведения детей показывает, что помимо искривлений позвоночника они обычно о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адают слабым типом высшей нервной деятельности со следующими ос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нностями: неуверенность в своих силах, нерешительность, робость, меланхоличность, замкнутость у одних детей и нервозность, отвлекаемость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риспособленность, плохая координация движений, неловкость у других детей, часто страдающих синдромом гиперактивности с дефицит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ним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важной задаче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формирования осанки является не только корригирующее, но и психологическое воздействие. Это особенно важ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нынешнее время, когда массовая компьютеризация вошла в нашу жизн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явления гиподинамии прогрессируют из года в год со всеми вытекающ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и психосоматическими нарушениями. Осанка формируется не только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чет хорошего функционального состояния костно-мышечной системы, 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за счет функционального состояния нервной системы. При хорошем с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очувствии, приподнятом настроении мы голову поднимаем, плечи разворачиваем, спину выпрямляем, а при неудачах, разочаровании, болезни вс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оборот. Осанку можно произвольно изменить, улучшить, в этом ребенк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лжны помочь педагоги, врачи и родители. Занимаясь лечебной гим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икой, ребенок должен вынести нав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и правильной осанки, правильного дыхания, правильной рабочей позы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 этом не рекомендуется освобождать ребенка от уроков физкультуры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коле, если у него нет серьезных сопутствующих заболеваний и против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казаний к занятиям физическими упражнениями.</w:t>
      </w:r>
    </w:p>
    <w:p>
      <w:pPr>
        <w:pStyle w:val="Normal"/>
        <w:shd w:fill="FFFFFF" w:val="clear"/>
        <w:ind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нятия лечебной гимнастикой должны включать следующие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упражнени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амовытяже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обходимо проводить несколько раз в день в ра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ых исходных положениях - лежа на спине, сидя, стоя, у зеркала, под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тролем тактильных ощущений, по памяти с помощью мышечно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уставного чув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44" w:leader="none"/>
        </w:tabs>
        <w:spacing w:before="242" w:after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ыхательным упражнениям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рушениях осанки уделяется б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ое внимание. Дыхательные упражнения проводятся на каждом з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ятии в соотношении с корригирующими упражнениями как 1-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дох выполняется носом, выдох ртом, сложенным трубочкой; выдо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лжен быть вдвое длиннее вдоха. Следует постепенно углублять дыхание, увеличивать счет, попеременно выполнять грудное и брюшно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ыхание, не задерживая дыхание при общеразвивающих и корриг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ющих упражнениях. Дыхательные упражнения могут быть статическими (собственно дыхательная гимнастика) и динамическими (дых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ая гимнастика с различными движениями рук, ног и туловища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44" w:leader="none"/>
        </w:tabs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Игровые упражнения и подвижные игры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правленные на формир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навыка правильной осан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44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Упражнения на возвышенной и уменьшенной площади опор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44" w:leader="none"/>
        </w:tabs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Упражнения с использованием балансировочных досок для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ренировки баланс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44" w:leader="none"/>
        </w:tabs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Ходьб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неровной поверхности со сменой направления и с препя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иями для тренировки вестибулярного аппарата, ходьба с мешочком на голов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44" w:leader="none"/>
        </w:tabs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Упражнения в положении разгрузки позвоночник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лежа на спине, леж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животе, стоя на четверенька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44" w:leader="none"/>
        </w:tabs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Упражнения спортивного и прикладного характер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нцевальные э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нт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44" w:leader="none"/>
        </w:tabs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Специальные корригирующие упражн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различных исходных поло</w:t>
      </w:r>
      <w:r>
        <w:rPr>
          <w:rFonts w:cs="Times New Roman" w:ascii="Times New Roman" w:hAnsi="Times New Roman"/>
          <w:color w:val="000000"/>
          <w:sz w:val="24"/>
          <w:szCs w:val="24"/>
        </w:rPr>
        <w:t>жениях и с использованием различных предметов,</w:t>
      </w:r>
    </w:p>
    <w:p>
      <w:pPr>
        <w:pStyle w:val="Normal"/>
        <w:shd w:fill="FFFFFF" w:val="clear"/>
        <w:spacing w:before="47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ОСОБЕННОСТИ КОРРЕГИГУЮЩЕЙ ГИМНАСТ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ПРИ НАРУШЕНИЯХ ОСАНКИ ВО ФРОНТАЛЬНОЙ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И САГИТТАЛЬНОЙ ПЛОСКОСТЯХ</w:t>
      </w:r>
    </w:p>
    <w:p>
      <w:pPr>
        <w:pStyle w:val="Normal"/>
        <w:shd w:fill="FFFFFF" w:val="clear"/>
        <w:spacing w:before="295" w:after="0"/>
        <w:ind w:righ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еди различных средств реабилитации детей с нарушениями оса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и основным средством коррекции является гимнастика, так как тольк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 помощью гимнастики можно создать хороший мышечный корсет. Активные упражнения, укрепляющие разгибатели спины и брюшной пресс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тепенно создадут мышечный корсет, и только активные упраж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уют правильный динамический стереотип, доведут до автомат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 привычку к рациональному положению различных звеньев тела в п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ранстве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намический стереотип вырабатывается при организации опре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ных условий, соблюдении принципов последовательности, постеп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сти, систематичности и индивидуального подхода. При этом необходим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мнить о взаимосвязи формы и функции, так как форма тела (осанка) м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яется только под влиянием длительной функции (упражнений)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Двигательный акт, совершаемый при перемещениях тела и отдельных е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частей, - сложная целостная реакция, осуществляемая скелетно-мышечным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элементами опорно-двигательного аппарата, снабженными чувствительным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 вегетативными нервами. Регуляция двигательной деятельности осуществл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ется на всех уровнях нервной системы - спинном, продолговатом, среднем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мозге, гипоталамо-гипофизарной области, а главное, на уровне коры больш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лушарий головного мозга. Таким образом, только осознанная двигательна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еятельность собственных мышц способна наиболее эффективно и длительно корригировать имеющиеся деформации опорно-двигательного аппарата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роме того, мышечная деятельность оказывает существенное влияние на поддержание постоянства основных физиологических констант организм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человека. При движениях совершенствуется приспособление организма к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условиям внешней и внутренней среды. Это проявляется в том, что постоянн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лучшается взаимосвязь всех физиологических функций, деятельность рег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яторных механизмов, реактивность, иммунобиологические свойства и приспособляемость к различным неблагоприятным воздействиям. Положительное влияние систематических занятий проявляется и в урегулировании протекания нервных процессов в центральной нервной системе.</w:t>
      </w:r>
    </w:p>
    <w:p>
      <w:pPr>
        <w:pStyle w:val="Normal"/>
        <w:shd w:fill="FFFFFF" w:val="clear"/>
        <w:ind w:right="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важным средство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для воспитания навыка правильной осанки является слово. Слово способствует сознательному отношению к выполнению тех задач, которые должны быть решены при помощи занятий. По этому поводу профессор А. Н. Крестовников писал: «Словес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казания педагога являются раздражителем более сильным, чем условны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 безусловные раздражители, представленные потоком проприоцептивных импульсов от работающих мышц к нервным центрам». Поэтому работа над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спитанием правильной осанки не только лечебный, но и педагогическ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цесс, имеющий своей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доведение до сознания ребенка понятия 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ильном соотношении отдельных частей тела с последующим закрепл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ием соответствующего положения через зрительный контроль и мышечно-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уставное чувство.</w:t>
      </w:r>
    </w:p>
    <w:p>
      <w:pPr>
        <w:pStyle w:val="Normal"/>
        <w:shd w:fill="FFFFFF" w:val="clear"/>
        <w:ind w:right="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правление дефектов и выработка правильной осанки происходят путем образования динамического стереотипа, то есть доведения до а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оматизма привычки сидеть, стоять и ходить с правильным положени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ловы, туловища и конечностей. Для коррекции дефектов осанки необходимо функциональное перевоспитание мышц - длительное, систематическое и последовательно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bCs/>
          <w:color w:val="000000"/>
          <w:spacing w:val="-2"/>
          <w:w w:val="88"/>
          <w:sz w:val="24"/>
          <w:szCs w:val="24"/>
        </w:rPr>
        <w:t xml:space="preserve"> положения методики лечебной гимнастики 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при 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ушениях осанки и принципы проведения занятий?</w:t>
      </w:r>
    </w:p>
    <w:p>
      <w:pPr>
        <w:pStyle w:val="Normal"/>
        <w:shd w:fill="FFFFFF" w:val="clea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построении занятий с детьми не ограничиваться решением узк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дач, а содействов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ю и формированию организма в целом, создавая тем самым более благоприятные условия для коррекции дефектов осан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49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всем протяжении занятий проводить воспитательную работу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ько с детьми, но и с родителями главным образом по созда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ловий, обеспечивающих необходимый общий и статико-динам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ский режим дом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49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стематически осуществлять врачебный контроль, оценивать н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же одного раза в месяц эффективность проводимого лечения по 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опометрическим и функциональным показателя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49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водить занятия специальными физическими упражнениями в течение длительного времени с учетом имеющегося нарушения осанки во фронтальной и сагиттальной плоскостя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49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занятиях использовать основные педагогические принципы обучения и тренировки (принцип последовательности, постепенност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рехода от простого к сложному, индивидуального подхода и т. д.).</w:t>
      </w:r>
    </w:p>
    <w:p>
      <w:pPr>
        <w:pStyle w:val="Normal"/>
        <w:shd w:fill="FFFFFF" w:val="clear"/>
        <w:tabs>
          <w:tab w:val="clear" w:pos="720"/>
          <w:tab w:val="left" w:pos="44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оведении занятий лечебной гимнастикой необходимо реш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ледующие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задачи:</w:t>
      </w:r>
    </w:p>
    <w:p>
      <w:pPr>
        <w:pStyle w:val="Normal"/>
        <w:numPr>
          <w:ilvl w:val="0"/>
          <w:numId w:val="25"/>
        </w:numPr>
        <w:shd w:fill="FFFFFF" w:val="clear"/>
        <w:ind w:left="426" w:hanging="284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спитание дисциплинированного и сознательного отношения дете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закреплению правильного положения тела. Средствами для решения этой задачи являются: разъяснительная работа с родителями в прису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вии ребенка по вопросам режима дня и условий работы и отдыха, с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ематические беседы с детьми для объяснения сущности имеющих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 них деформаций, способов их исправления, основных требований 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жиму дня, статико-динамическому и двигательному режим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30" w:leader="none"/>
        </w:tabs>
        <w:ind w:left="426" w:hanging="284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крепление мышц как необходимое условие для восстановления п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ильного положения тела. Эта задача решается путем воспит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тренировки общей силовой выносливости мышц в правильных по</w:t>
      </w:r>
      <w:r>
        <w:rPr>
          <w:rFonts w:cs="Times New Roman" w:ascii="Times New Roman" w:hAnsi="Times New Roman"/>
          <w:color w:val="000000"/>
          <w:sz w:val="24"/>
          <w:szCs w:val="24"/>
        </w:rPr>
        <w:t>ложениях тела и воспитания координации движений. При этом используются разнообразные гимнастические упражнения для ук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ления основных мышечных групп (мышц спины, плечевого пояс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рюшного пресса), соответственно возрастным особенностям ребенка. Характер упражнений должен соответствовать требованиям к 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ке силовой выносливости: ритмичные движения в медленном темпе, задержки в определенных положениях, включение отягощ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й или сопротивлений. Воспитание координации движений до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ается путем применения гимнастических упражнений в равновеси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мячами, упражнений на точность движений и подвижных игр. Улу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ение координации движений будет способствовать более быст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у освоению ребенком нового динамического стереотипа движен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положений.</w:t>
      </w:r>
    </w:p>
    <w:p>
      <w:pPr>
        <w:pStyle w:val="Normal"/>
        <w:shd w:fill="FFFFFF" w:val="clear"/>
        <w:ind w:left="426" w:firstLine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ррекция имеющихся дефектов осанки. Эта задача решается в зависимости от имеющегося типа нарушения осанки во фронтальной и сагиттальной плоскостях. При этом используются корригирующие упражнения в определенных исходных положениях.</w:t>
      </w:r>
    </w:p>
    <w:p>
      <w:pPr>
        <w:pStyle w:val="Normal"/>
        <w:shd w:fill="FFFFFF" w:val="clear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вершенствование психофизических качеств и двигательных на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в ребенка. Для решения этой задачи широко используются упра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ния спортивного и прикладного характера, танцевальные эле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ы, подвижные игры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занятиях специальной гимнастикой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да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формирования навы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й осан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стиг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развития и укрепления способности к длительному удержанию тела в правильном положении, для того чтоб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вые рефлекторные связи стали для ребенка привычными, автомати</w:t>
      </w:r>
      <w:r>
        <w:rPr>
          <w:rFonts w:cs="Times New Roman" w:ascii="Times New Roman" w:hAnsi="Times New Roman"/>
          <w:color w:val="000000"/>
          <w:sz w:val="24"/>
          <w:szCs w:val="24"/>
        </w:rPr>
        <w:t>ческими.</w:t>
      </w:r>
    </w:p>
    <w:p>
      <w:pPr>
        <w:pStyle w:val="Normal"/>
        <w:shd w:fill="FFFFFF" w:val="clear"/>
        <w:ind w:right="10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та над воспитанием правильной осанки разбивается н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два этап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этап имеет целью создание условий для будущей фиксации вы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отанной осанки; цель второго этапа - доведение до сознания понятия об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альном соотношении различных частей тела с последующим закре</w:t>
        <w:softHyphen/>
        <w:t>плением через мышечно-суставное чувство. Длительность этапов индив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уальна.</w:t>
      </w:r>
    </w:p>
    <w:p>
      <w:pPr>
        <w:pStyle w:val="Normal"/>
        <w:shd w:fill="FFFFFF" w:val="clear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боте над осанкой вначале используется исходное положение лежа, как исключающее напряжение мышц, удерживающих тело в вер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льной позе. В дальнейшем происходит работа в исходном полож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сидя, а затем стоя. В положении стоя контроль начинается снизу, со стоп, постепенно включая правильное положение вышележащих частей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44" w:leader="none"/>
        </w:tabs>
        <w:ind w:left="993" w:hanging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пы на ширине ступни, параллельн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44" w:leader="none"/>
        </w:tabs>
        <w:ind w:left="993" w:hanging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лени выпрямлен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44" w:leader="none"/>
        </w:tabs>
        <w:ind w:left="993" w:hanging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вот подтянут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44" w:leader="none"/>
        </w:tabs>
        <w:ind w:left="993" w:hanging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уловище вертикально, угол наклона таза около 45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44" w:leader="none"/>
        </w:tabs>
        <w:ind w:left="993" w:hanging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ечи отведены назад и опущены, лопатки приближены к позвон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ку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44" w:leader="none"/>
        </w:tabs>
        <w:ind w:left="993" w:hanging="2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и свободно опущены по средней линии, туловищ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44" w:leader="none"/>
        </w:tabs>
        <w:ind w:left="993" w:hanging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лова прямо, лоб и подбородок располагаются на одной вертика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й линии. Такое положение тела в дальнейшем закрепляется п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ходьбе и выполнении различных упражнений, с помощью которых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гаются стойкие изменения в осанке, но для этого требуется в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я и определенные волевые усилия.</w:t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2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бщие методические требования к занятиям корригирующей гимнастикой</w:t>
      </w:r>
    </w:p>
    <w:p>
      <w:pPr>
        <w:pStyle w:val="Normal"/>
        <w:numPr>
          <w:ilvl w:val="0"/>
          <w:numId w:val="21"/>
        </w:numPr>
        <w:shd w:fill="FFFFFF" w:val="clear"/>
        <w:spacing w:before="161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проводятся с группой примерно по 10-15 человек. </w:t>
      </w:r>
    </w:p>
    <w:p>
      <w:pPr>
        <w:pStyle w:val="Normal"/>
        <w:numPr>
          <w:ilvl w:val="0"/>
          <w:numId w:val="21"/>
        </w:numPr>
        <w:shd w:fill="FFFFFF" w:val="clear"/>
        <w:ind w:left="851" w:right="1296" w:hanging="284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должительность занятий для школьников 40 мину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49" w:leader="none"/>
        </w:tabs>
        <w:ind w:left="851" w:hanging="284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занятия включать как общие, так и индивидуальные упражнения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щие упражнения занимают большую часть времени, так как ря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ний, например укрепление мускулатуры спины и живота, уве</w:t>
      </w:r>
      <w:r>
        <w:rPr>
          <w:rFonts w:cs="Times New Roman" w:ascii="Times New Roman" w:hAnsi="Times New Roman"/>
          <w:color w:val="000000"/>
          <w:sz w:val="24"/>
          <w:szCs w:val="24"/>
        </w:rPr>
        <w:t>личение подвижности позвоночника, важны для коррекции дефор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й позвоночника при разных типах нарушения осанк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49" w:leader="none"/>
        </w:tabs>
        <w:ind w:left="851" w:hanging="284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каждом занятии необходимо стремиться к созданию положи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го эмоционального фона, бодрого и радостного настроения, чтоб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ствовать освоению необходимых навыков, поэтому желательно чаще давать игровые задания и вводить музыкальное сопровождени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49" w:leader="none"/>
        </w:tabs>
        <w:ind w:left="851" w:hanging="284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е корригирующей гимнастикой должно состоять из трех частей. Задача первой части 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анизация детей для предстоящих занятий: используются упражнения строевого характера, короткие игровые задания и упражнения по ко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кции осанки. Во второй части занятия основной задачей явл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крепление мышечного корсета и индивидуальная коррекция дефо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ции позвоночника. Третья часть занятия предусматривает соверш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вование психофизических качеств, двигательных навыков, закрепление правильной осанки в различных условиях и приведение организм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покойное состояние, для этого используются различные игры,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ения, перестроения и ходьба с правильной осанкой. Первая ча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нятия длится 7-10 мин, втор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нятия длится 20—30 мин. И треть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нятия длится 5—7 мин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49" w:leader="none"/>
        </w:tabs>
        <w:ind w:left="851" w:hanging="284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ечебная гимнастика включает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</w:rPr>
        <w:t>три периода реабилитации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нач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й, основной и заключительный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начального перио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является обучение правильным исходным положениям, точности выполнения упражнений с учетом индивиду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ей ребенка. Начальный период длится около 9 недель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Основной пери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— тренирующий: выполняются упражнения с п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тами, отягощениями, на координацию движений, тренировку равнов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я, подвижность позвоночника, на самовытяжения, с индивидуальным подходом к особенностям деформации позвоночника. Основной период </w:t>
      </w:r>
      <w:r>
        <w:rPr>
          <w:rFonts w:cs="Times New Roman" w:ascii="Times New Roman" w:hAnsi="Times New Roman"/>
          <w:color w:val="000000"/>
          <w:sz w:val="24"/>
          <w:szCs w:val="24"/>
        </w:rPr>
        <w:t>длится с 10-й по 31-ю неделю занятий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ключительный пери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атривает закрепление ранее дости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утых знаний и умений, он длится с 32-й до 34-й недели. 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итоге проводятся зачет по контролю индивидуальных упражнений ребенка, тесты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ловую выносливость мышц спины и брюшного пресса, подвиж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звоночника и беседа о необходимости систематического продол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х занятий дома.</w:t>
      </w:r>
    </w:p>
    <w:p>
      <w:pPr>
        <w:sectPr>
          <w:type w:val="nextPage"/>
          <w:pgSz w:w="11906" w:h="16838"/>
          <w:pgMar w:left="992" w:right="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righ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МЕТОДИКА ЛЕЧЕБНОЙ ГИМНАСТИКИ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И НАРУШЕНИЯХ ОСАНКИ</w:t>
      </w:r>
    </w:p>
    <w:p>
      <w:pPr>
        <w:pStyle w:val="Normal"/>
        <w:shd w:fill="FFFFFF" w:val="clear"/>
        <w:spacing w:before="326" w:after="0"/>
        <w:ind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ежде чем перейти к описанию упражнений, необходимо четко зн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ые исходные положения и точно, до деталей, их выполнять.</w:t>
      </w:r>
    </w:p>
    <w:p>
      <w:pPr>
        <w:pStyle w:val="Normal"/>
        <w:shd w:fill="FFFFFF" w:val="clear"/>
        <w:ind w:right="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Исходное положение, лежа на спин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- голова, туловище и ноги расп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агаются на одной прямой линии, руки вдоль туловища, ладонями к полу, поясница прижата к опоре, плечи опущены, голова прямо (лоб и подбор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 в одной плоскости).</w:t>
      </w:r>
    </w:p>
    <w:p>
      <w:pPr>
        <w:pStyle w:val="Normal"/>
        <w:shd w:fill="FFFFFF" w:val="clear"/>
        <w:ind w:right="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Исходное положение, лежа на живот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- голова, туловище и ноги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дной прямой линии, руки согнуты в локтях, локти в стороны на уровн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леч, лоб лежит на тыльной поверхности пальцев.</w:t>
      </w:r>
    </w:p>
    <w:p>
      <w:pPr>
        <w:pStyle w:val="Normal"/>
        <w:shd w:fill="FFFFFF" w:val="clear"/>
        <w:ind w:right="3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Исходное положение, сидя на гимнастической скамейк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- ступни ст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ят на полу, колени на одном уровне, опора одинаковая на обе половин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аза, живот подтянут, грудь вперед, плечи слегка опущены и отведены 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д, голова прямо, руки лежат на бедрах.</w:t>
      </w:r>
    </w:p>
    <w:p>
      <w:pPr>
        <w:pStyle w:val="Normal"/>
        <w:shd w:fill="FFFFFF" w:val="clear"/>
        <w:ind w:right="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Исходное положение сто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- стопы параллельно, на ширине ступни, колени выпрямлены, живот подтянут, грудь вперед, плечи опущены, и о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дены назад, голова прямо, руки вдоль туловища, свободно, по средней линии тела.</w:t>
      </w:r>
    </w:p>
    <w:p>
      <w:pPr>
        <w:pStyle w:val="Normal"/>
        <w:shd w:fill="FFFFFF" w:val="clear"/>
        <w:spacing w:before="32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Начальный период</w:t>
      </w:r>
    </w:p>
    <w:p>
      <w:pPr>
        <w:pStyle w:val="Normal"/>
        <w:shd w:fill="FFFFFF" w:val="clear"/>
        <w:spacing w:before="16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1-я неделя</w:t>
      </w:r>
    </w:p>
    <w:p>
      <w:pPr>
        <w:pStyle w:val="Normal"/>
        <w:shd w:fill="FFFFFF" w:val="clear"/>
        <w:spacing w:before="163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анятия начинаются с беседы об осанке. Методист рассказывает, кака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анка считается правильной, какие бывают виды нарушений осанки, как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ажно корригировать свою осанку не только с косметической точки зрени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 и для нормального функционирования внутренних органов и систем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еобходимо объяснить детям, что осанка является сложным двигательным навыком и перевоспитать его, сформировать правильный стереотип движ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ий и положений различных частей тела, задача нелегкая, поэтому нужн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овести до автоматизма привычку к правильному расположению отде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веньев по элементам и лишь, затем соединить их в одно целое. Вот почему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 первой неделе мы обучаем, как правильно принимать основные исход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ложения - лежа на спине и животе, сидя на скамейке, стоя. В исходных положениях сидя и стоя сначала идет работа только над постановкой стоп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ак основного фундамента туловища. Кроме того, в основной части занят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полняются упражнения на самовытяжение, общеразвивающие, дыхател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ые упражнения для укрепления мышц спины и брюшного пресса. Все эти группы упражнений повторяются на каждой неделе и занимают большу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асть времени (35 из 45 минут занятия)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2-я неделя</w:t>
      </w:r>
    </w:p>
    <w:p>
      <w:pPr>
        <w:pStyle w:val="Normal"/>
        <w:shd w:fill="FFFFFF" w:val="clear"/>
        <w:spacing w:before="17" w:after="0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исходном положении сидя объясняется и прорабатывается по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ение плечевого пояса и рук. Рассказывается, какие движения выполн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т плечевой пояс, дети сами ощущают сведение и разведение, поднят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опускание надплечий, различные движения свободной верхней конечностью (сгибание-разгибание, приведение-отведение, круговое в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ение).</w:t>
      </w:r>
    </w:p>
    <w:p>
      <w:pPr>
        <w:pStyle w:val="Normal"/>
        <w:shd w:fill="FFFFFF" w:val="clear"/>
        <w:spacing w:before="10" w:after="0"/>
        <w:ind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сходном положении стоя повторяется положение стоп. Основная часть занятий проводится по обычной схеме с постоянным контролем на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чностью выполнения упражнений.</w:t>
      </w:r>
    </w:p>
    <w:p>
      <w:pPr>
        <w:pStyle w:val="Normal"/>
        <w:shd w:fill="FFFFFF" w:val="clear"/>
        <w:spacing w:before="24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3-я неделя</w:t>
      </w:r>
    </w:p>
    <w:p>
      <w:pPr>
        <w:pStyle w:val="Normal"/>
        <w:shd w:fill="FFFFFF" w:val="clear"/>
        <w:spacing w:before="10" w:after="0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ждом последующем занятии вспоминаем все, что прошли на п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ыдущих уроках и прорабатываем новые элементы, в частности, на треть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еле - положение головы сидя. Детям объясняется, какие возмож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вижения в шейном отделе позвоночника (наклоны, повороты, кругов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ращения). В исходном положении стоя отрабатывается положения стоп </w:t>
      </w:r>
      <w:r>
        <w:rPr>
          <w:rFonts w:cs="Times New Roman" w:ascii="Times New Roman" w:hAnsi="Times New Roman"/>
          <w:color w:val="000000"/>
          <w:sz w:val="24"/>
          <w:szCs w:val="24"/>
        </w:rPr>
        <w:t>и коленных суставов, которые должны быть разогнуты, за исключением детей с переразгибанием в коленных суставах.</w:t>
      </w:r>
    </w:p>
    <w:p>
      <w:pPr>
        <w:pStyle w:val="Normal"/>
        <w:shd w:fill="FFFFFF" w:val="clear"/>
        <w:spacing w:before="24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4-я неделя</w:t>
      </w:r>
    </w:p>
    <w:p>
      <w:pPr>
        <w:pStyle w:val="Normal"/>
        <w:shd w:fill="FFFFFF" w:val="clear"/>
        <w:spacing w:before="10" w:after="0"/>
        <w:ind w:right="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ям объясняется, как правильно принимать рабочую позу при письме и чтении сидя, - данный навык необходимо постепенно довести до автоматизма.</w:t>
      </w:r>
    </w:p>
    <w:p>
      <w:pPr>
        <w:pStyle w:val="Normal"/>
        <w:shd w:fill="FFFFFF" w:val="clear"/>
        <w:spacing w:before="10" w:after="0"/>
        <w:ind w:right="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к, при письме - ребенок должен сидеть на стуле на таком рассто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и от стола, чтобы между грудью и столом свободно проходила ребр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исть руки, локти симметрично и свободно, без напряжения, лежат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е. Такое положение рук должно обусловить симметричное полож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леч. Голова располагается прямо с небольшим наклоном вперед. Тетрад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жит под углом 30°.</w:t>
      </w:r>
    </w:p>
    <w:p>
      <w:pPr>
        <w:pStyle w:val="Normal"/>
        <w:shd w:fill="FFFFFF" w:val="clear"/>
        <w:spacing w:before="10" w:after="0"/>
        <w:ind w:right="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чая поза при чтении — в основном сохраняется та же, за исключе</w:t>
      </w:r>
      <w:r>
        <w:rPr>
          <w:rFonts w:cs="Times New Roman" w:ascii="Times New Roman" w:hAnsi="Times New Roman"/>
          <w:color w:val="000000"/>
          <w:sz w:val="24"/>
          <w:szCs w:val="24"/>
        </w:rPr>
        <w:t>нием положения рук, которые можно удерживать тремя способ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9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кти и предплечья равномерно лежат на столе, кисти поддерживаю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нигу в наклонном полож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9" w:leader="none"/>
        </w:tabs>
        <w:spacing w:before="7" w:after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ти опираются на стол, предплечья подняты, кисти рук поддерж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ют подбород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9" w:leader="none"/>
        </w:tabs>
        <w:spacing w:before="2" w:after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кти лежат на столе, предплечья, на столе у груди.</w:t>
      </w:r>
    </w:p>
    <w:p>
      <w:pPr>
        <w:pStyle w:val="Normal"/>
        <w:shd w:fill="FFFFFF" w:val="clear"/>
        <w:ind w:right="4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ые требования к рабочей позе при чтении и письме сводятся к созданию максимально возможной опоры для мышц спины и к симме</w:t>
      </w:r>
      <w:r>
        <w:rPr>
          <w:rFonts w:cs="Times New Roman" w:ascii="Times New Roman" w:hAnsi="Times New Roman"/>
          <w:color w:val="000000"/>
          <w:sz w:val="24"/>
          <w:szCs w:val="24"/>
        </w:rPr>
        <w:t>тричному положению туловища, верхних конечностей, плечевого пояса.</w:t>
      </w:r>
    </w:p>
    <w:p>
      <w:pPr>
        <w:pStyle w:val="Normal"/>
        <w:shd w:fill="FFFFFF" w:val="clear"/>
        <w:ind w:right="4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оя отрабатывается положение стоп и коленных суставов. Кром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го, разбирается движение рук во время ходьбы и бега.</w:t>
      </w:r>
    </w:p>
    <w:p>
      <w:pPr>
        <w:pStyle w:val="Normal"/>
        <w:shd w:fill="FFFFFF" w:val="clear"/>
        <w:spacing w:before="25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5-я неделя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исходном положении сидя повторяем рабочие позы при чт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и письме, индивидуально проверяем усвоение данной поз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исходном положении стоя разбираем оптимальное располож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х частей тела - ноги, таз, туловище, голова должны составить пряму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инию, перпендикулярную полу. Стоя оценивается осанка у стены: пя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чек должны коснуться опоры - пятки, икроножные мышцы, ягодиц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опатки и затылок. Контроль правильного принятия данного полож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, делая шаг вперед от стены.</w:t>
      </w:r>
    </w:p>
    <w:p>
      <w:pPr>
        <w:pStyle w:val="Normal"/>
        <w:shd w:fill="FFFFFF" w:val="clear"/>
        <w:spacing w:before="25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6-я неделя</w:t>
      </w:r>
    </w:p>
    <w:p>
      <w:pPr>
        <w:pStyle w:val="Normal"/>
        <w:shd w:fill="FFFFFF" w:val="clear"/>
        <w:spacing w:before="2" w:after="0"/>
        <w:ind w:right="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сходном положении сидя с мешочком на голове обучаем элем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рным движениям рук, объясняем работу рук во время ходьбы (движ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лжно быть расслабленными руками от плечевых суставов). Сидя продол</w:t>
      </w:r>
      <w:r>
        <w:rPr>
          <w:rFonts w:cs="Times New Roman" w:ascii="Times New Roman" w:hAnsi="Times New Roman"/>
          <w:color w:val="000000"/>
          <w:sz w:val="24"/>
          <w:szCs w:val="24"/>
        </w:rPr>
        <w:t>жаем закреплять рабочую позу при чтении и письм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я проверяем положение ног, туловища и головы.</w:t>
      </w:r>
    </w:p>
    <w:p>
      <w:pPr>
        <w:pStyle w:val="Normal"/>
        <w:shd w:fill="FFFFFF" w:val="clear"/>
        <w:spacing w:before="25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7-я неделя</w:t>
      </w:r>
    </w:p>
    <w:p>
      <w:pPr>
        <w:pStyle w:val="Normal"/>
        <w:shd w:fill="FFFFFF" w:val="clear"/>
        <w:ind w:right="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рабатываем исходное положение, стоя с мешочком на голове, пр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том производится движение рук в различных плоскостях, про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ходьба на месте с остановками. Подробно объясняем правильное положение таза, в исходном положении стоя, указывая на возможные ошиб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3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величение угла наклона таза проверяем по носкам, опуская голову </w:t>
      </w:r>
      <w:r>
        <w:rPr>
          <w:rFonts w:cs="Times New Roman" w:ascii="Times New Roman" w:hAnsi="Times New Roman"/>
          <w:color w:val="000000"/>
          <w:sz w:val="24"/>
          <w:szCs w:val="24"/>
        </w:rPr>
        <w:t>вни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3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косой таз» проверяем по положению передних верхних подвздош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стей таза (смещение вверх или вниз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3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скрученный таз» также проверяется по положению передних верхних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здошных остей (смещение по или против часовой стрелки).</w:t>
      </w:r>
    </w:p>
    <w:p>
      <w:pPr>
        <w:pStyle w:val="Normal"/>
        <w:shd w:fill="FFFFFF" w:val="clear"/>
        <w:spacing w:before="25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8 - 9-я неделя</w:t>
      </w:r>
    </w:p>
    <w:p>
      <w:pPr>
        <w:pStyle w:val="Normal"/>
        <w:shd w:fill="FFFFFF" w:val="clear"/>
        <w:spacing w:before="2" w:after="0"/>
        <w:ind w:right="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исходном положении сидя учим постепенно расслаблять мускула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 шеи, плечевого пояса, рук, туловища и ног с возвращением в исход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жение.</w:t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я выполняется ходьба на месте с махом рук, с высоким подни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м бедра, с сохранением правильной осан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еряется осанка перед зеркалом (снизу, со стоп вверх, до головы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этом заканчивается начальный период. Дети уже знают все исх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е положения, правильность их выполнения. Далее начинается основной, тренирующий период, который решает следующие задачи:</w:t>
      </w:r>
    </w:p>
    <w:p>
      <w:pPr>
        <w:pStyle w:val="Normal"/>
        <w:numPr>
          <w:ilvl w:val="0"/>
          <w:numId w:val="3"/>
        </w:numPr>
        <w:shd w:fill="FFFFFF" w:val="clear"/>
        <w:ind w:left="720" w:right="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правильной осанки в различных исходных поло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х и с различными движениями рук, с передвижениями и оста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ми.</w:t>
      </w:r>
    </w:p>
    <w:p>
      <w:pPr>
        <w:pStyle w:val="Normal"/>
        <w:numPr>
          <w:ilvl w:val="0"/>
          <w:numId w:val="3"/>
        </w:numPr>
        <w:shd w:fill="FFFFFF" w:val="clear"/>
        <w:ind w:left="720" w:right="41" w:hanging="36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мирование правильной осанки на уменьшенной площади опоры </w:t>
      </w:r>
      <w:r>
        <w:rPr>
          <w:rFonts w:cs="Times New Roman" w:ascii="Times New Roman" w:hAnsi="Times New Roman"/>
          <w:color w:val="000000"/>
          <w:sz w:val="24"/>
          <w:szCs w:val="24"/>
        </w:rPr>
        <w:t>(на гимнастической скамейке) и с предме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8" w:leader="none"/>
        </w:tabs>
        <w:spacing w:before="17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мышечно-суставного чувства, выключив зрительный контроль над осан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8" w:leader="none"/>
        </w:tabs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енировка самовытя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8" w:leader="none"/>
        </w:tabs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бщей и избирательной силовой выносливости мышц тул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щ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й период особенно ответственен для педагога, потому ч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дагог должен побудить у ребенка волевое стремление к выработке п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льной осанки, ребенок должен полюбить занятия лечебной гимнас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й, а для этого недостаточно только изучить изложенную схему тренир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и, необходим творческий подход к занятиям с играми, улыбкой, добрым </w:t>
      </w:r>
      <w:r>
        <w:rPr>
          <w:rFonts w:cs="Times New Roman" w:ascii="Times New Roman" w:hAnsi="Times New Roman"/>
          <w:color w:val="000000"/>
          <w:sz w:val="24"/>
          <w:szCs w:val="24"/>
        </w:rPr>
        <w:t>и ласковым отношением к ребенку.</w:t>
      </w:r>
    </w:p>
    <w:p>
      <w:pPr>
        <w:pStyle w:val="Normal"/>
        <w:shd w:fill="FFFFFF" w:val="clear"/>
        <w:spacing w:before="25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Основной период</w:t>
      </w:r>
    </w:p>
    <w:p>
      <w:pPr>
        <w:pStyle w:val="Normal"/>
        <w:shd w:fill="FFFFFF" w:val="clear"/>
        <w:spacing w:before="10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10 - 13-я неделя</w:t>
      </w:r>
    </w:p>
    <w:p>
      <w:pPr>
        <w:pStyle w:val="Normal"/>
        <w:shd w:fill="FFFFFF" w:val="clear"/>
        <w:spacing w:before="2" w:after="0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исходном положении сидя на гимнастической скамейке, выполн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различные движения руками, с постепенным расслаблением различ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астей тела сверху вниз и обратным возвращением в исходное положение.</w:t>
      </w:r>
    </w:p>
    <w:p>
      <w:pPr>
        <w:pStyle w:val="Normal"/>
        <w:shd w:fill="FFFFFF" w:val="clear"/>
        <w:spacing w:before="2" w:after="0"/>
        <w:ind w:right="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дьба на месте с разным положением рук, с махом руками в различ</w:t>
      </w:r>
      <w:r>
        <w:rPr>
          <w:rFonts w:cs="Times New Roman" w:ascii="Times New Roman" w:hAnsi="Times New Roman"/>
          <w:color w:val="000000"/>
          <w:sz w:val="24"/>
          <w:szCs w:val="24"/>
        </w:rPr>
        <w:t>ных направлениях.</w:t>
      </w:r>
    </w:p>
    <w:p>
      <w:pPr>
        <w:pStyle w:val="Normal"/>
        <w:shd w:fill="FFFFFF" w:val="clear"/>
        <w:ind w:right="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полняются упражнения для мышц спины и </w:t>
      </w:r>
      <w:r>
        <w:rPr>
          <w:rFonts w:cs="Times New Roman" w:ascii="Times New Roman" w:hAnsi="Times New Roman"/>
          <w:color w:val="474747"/>
          <w:spacing w:val="-1"/>
          <w:sz w:val="24"/>
          <w:szCs w:val="24"/>
        </w:rPr>
        <w:t xml:space="preserve">брюш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сса, с акцентом на движения рук и ног; упражнения на </w:t>
      </w:r>
      <w:r>
        <w:rPr>
          <w:rFonts w:cs="Times New Roman" w:ascii="Times New Roman" w:hAnsi="Times New Roman"/>
          <w:color w:val="474747"/>
          <w:spacing w:val="-1"/>
          <w:sz w:val="24"/>
          <w:szCs w:val="24"/>
        </w:rPr>
        <w:t xml:space="preserve">самовытяжение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ых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ные; игры с мячом.</w:t>
      </w:r>
    </w:p>
    <w:p>
      <w:pPr>
        <w:pStyle w:val="Normal"/>
        <w:shd w:fill="FFFFFF" w:val="clear"/>
        <w:spacing w:before="19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14 - 17-я неделя</w:t>
      </w:r>
    </w:p>
    <w:p>
      <w:pPr>
        <w:pStyle w:val="Normal"/>
        <w:shd w:fill="FFFFFF" w:val="clear"/>
        <w:spacing w:before="2" w:after="0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полняется ходьба с мешочками на голове вперед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назад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дуя с остановками, во время которых подключается 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>рук в различных положениях.</w:t>
      </w:r>
    </w:p>
    <w:p>
      <w:pPr>
        <w:pStyle w:val="Normal"/>
        <w:shd w:fill="FFFFFF" w:val="clear"/>
        <w:ind w:right="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жа на животе и на спине используются 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упражнения с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ми движениями руками и ногами, а также упражнения с предметами, на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р с гимнастической палко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одятся упражнения в исходном положении </w:t>
      </w:r>
      <w:r>
        <w:rPr>
          <w:rFonts w:cs="Times New Roman" w:ascii="Times New Roman" w:hAnsi="Times New Roman"/>
          <w:color w:val="474747"/>
          <w:sz w:val="24"/>
          <w:szCs w:val="24"/>
        </w:rPr>
        <w:t>на четвереньках.</w:t>
      </w:r>
    </w:p>
    <w:p>
      <w:pPr>
        <w:pStyle w:val="Normal"/>
        <w:shd w:fill="FFFFFF" w:val="clear"/>
        <w:spacing w:before="19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18 - 21-я неделя</w:t>
      </w:r>
    </w:p>
    <w:p>
      <w:pPr>
        <w:pStyle w:val="Normal"/>
        <w:shd w:fill="FFFFFF" w:val="clear"/>
        <w:spacing w:before="2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ти обучаются правильно стоять у </w:t>
      </w:r>
      <w:r>
        <w:rPr>
          <w:rFonts w:cs="Times New Roman" w:ascii="Times New Roman" w:hAnsi="Times New Roman"/>
          <w:color w:val="474747"/>
          <w:spacing w:val="1"/>
          <w:sz w:val="24"/>
          <w:szCs w:val="24"/>
        </w:rPr>
        <w:t xml:space="preserve">гимнастической стенк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 п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ьной и поперечной перекладины. Так, 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продольной </w:t>
      </w:r>
      <w:r>
        <w:rPr>
          <w:rFonts w:cs="Times New Roman" w:ascii="Times New Roman" w:hAnsi="Times New Roman"/>
          <w:bCs/>
          <w:color w:val="474747"/>
          <w:sz w:val="24"/>
          <w:szCs w:val="24"/>
        </w:rPr>
        <w:t>части</w:t>
      </w:r>
      <w:r>
        <w:rPr>
          <w:rFonts w:cs="Times New Roman" w:ascii="Times New Roman" w:hAnsi="Times New Roman"/>
          <w:b/>
          <w:bCs/>
          <w:color w:val="4747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стической стенки касаются пятки, крестец, грудной 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отдел позвоночн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 лопатками. Икроножные мышцы, ягодицы, 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лопатки и затыл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са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перечной перекладины гимнастической </w:t>
      </w:r>
      <w:r>
        <w:rPr>
          <w:rFonts w:cs="Times New Roman" w:ascii="Times New Roman" w:hAnsi="Times New Roman"/>
          <w:color w:val="474747"/>
          <w:spacing w:val="1"/>
          <w:sz w:val="24"/>
          <w:szCs w:val="24"/>
        </w:rPr>
        <w:t xml:space="preserve">стенки. Необходим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учи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нимать правильное положение у </w:t>
      </w:r>
      <w:r>
        <w:rPr>
          <w:rFonts w:cs="Times New Roman" w:ascii="Times New Roman" w:hAnsi="Times New Roman"/>
          <w:color w:val="474747"/>
          <w:spacing w:val="4"/>
          <w:sz w:val="24"/>
          <w:szCs w:val="24"/>
        </w:rPr>
        <w:t xml:space="preserve">гимнастической стенки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т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м - шагом вперед и дальнейшим расслаблением.</w:t>
      </w:r>
    </w:p>
    <w:p>
      <w:pPr>
        <w:pStyle w:val="Normal"/>
        <w:shd w:fill="FFFFFF" w:val="clear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пользуются различные виды построений, перестроений, ходьба 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против часовой стрелки, в колонну, в рассыпную, с мешочками на голове, но основное условие - сохранение правильной осанки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мешочками на голове выполняются различные упражнения, сто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сидя, а также в равновесии на гимнастической скамейке. Широко и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ьзуются упражнения с мячами и гимнастическими палками.</w:t>
      </w:r>
    </w:p>
    <w:p>
      <w:pPr>
        <w:pStyle w:val="Normal"/>
        <w:shd w:fill="FFFFFF" w:val="clear"/>
        <w:spacing w:before="25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22 - 26-я недели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дет работа над движениями рук во время ходьбы и бега. Сначала о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атывается движение рук сидя, затем стоя, а затем уже в ходьбе и беге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полняются упражнения, в исходных положениях сидя, стоя, на четвереньках и на коленях. Продолжается выработка силовой выносливо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ышц спины и брюшного пресса, лежа на животе и лежа на спине с разным положением рук и с различными предметами. Используются дыхатель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пражнения, упражнения в самовытяжении, в расслаблении и равновесии, проводятся подвижные игры с мячом.</w:t>
      </w:r>
    </w:p>
    <w:p>
      <w:pPr>
        <w:pStyle w:val="Normal"/>
        <w:shd w:fill="FFFFFF" w:val="clear"/>
        <w:spacing w:before="25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27 - 31-я недели</w:t>
      </w:r>
    </w:p>
    <w:p>
      <w:pPr>
        <w:pStyle w:val="Normal"/>
        <w:shd w:fill="FFFFFF" w:val="clear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обенное внимание в этот период необходимо уделить тренировке общей и избирательной силовой выносливости мышц. Каждый ребенок должен знать свой тип нарушения осанки. Во фронтальной и сагиттальной плоскостях и выполнять «свои» корригирующие упражнения, укрепляю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ие или расслабляющие отдельные группы мышц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дагог должен обучить каждого ребенка четкому и правильном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полнению индивидуальных упражнений, которые отрабатываются н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лько в зале, но и ежедневно дома.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аключительный период</w:t>
      </w:r>
    </w:p>
    <w:p>
      <w:pPr>
        <w:pStyle w:val="Normal"/>
        <w:shd w:fill="FFFFFF" w:val="clear"/>
        <w:spacing w:before="16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32 - 34-я недели</w:t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этом периоде закрепляются ранее усвоенные знания, умения и 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ки.</w:t>
      </w:r>
    </w:p>
    <w:p>
      <w:pPr>
        <w:pStyle w:val="Normal"/>
        <w:shd w:fill="FFFFFF" w:val="clear"/>
        <w:ind w:right="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дна из основных задач заключительного периода, которая должна 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шаться на протяжении всего курса лечения, - это воспитание, трениров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закрепление навыка правильной осанки. В конечном счете, мы должны добиться осевой коррекции и изометрического напряжения нужных м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ечных групп индивидуально для каждого ребенка. Из гимнастических упражнений особое место занимают упражнения в различных исходных положениях с отягощениями и в сопротивлении.</w:t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репляется правильное положение тела в передвижениях. Самов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яжение выполняется не только на занятиях, но и в повседневной деятельности при сидении, стоянии, ходьбе. Доводится до сознания каждого ребенка необходимость самостоятельных занятий дома и постоянного контроля над своей осанко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обходимо остановиться еще на двух важных моментах. Во-первых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робнее рассмотреть гимнастику для укрепления мышц брюш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сса, играющих очень важную роль в функционировании организма. </w:t>
      </w:r>
      <w:r>
        <w:rPr>
          <w:rFonts w:cs="Times New Roman" w:ascii="Times New Roman" w:hAnsi="Times New Roman"/>
          <w:color w:val="000000"/>
          <w:sz w:val="24"/>
          <w:szCs w:val="24"/>
        </w:rPr>
        <w:t>А во-вторых, указать конкретные особенности и группы упражнений при различных вариантах нарушений осанки в сагиттальной плоскости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ычно для укрепления мышц передней брюшной стенки применяются упражнения из исходного положения, лежа на спине с различ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ениями ног или переход из положения, лежа в положение сидя. Но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ом, начальном этапе лечения эти упражнения противопоказаны,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му что они связаны с большим напряжением шейного и поясничного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лов позвоночника и вызывают повышение внутрибрюшного давления. На первом этапе показаны упражнения с меньшим рычагом в исходно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и лежа на спине и в исходном положении сидя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следовательность тренир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мышц брюшного пресса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5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ходное положение - лежа на спине, руки вдоль туловищ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2" w:leader="none"/>
        </w:tabs>
        <w:ind w:left="6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согнуть голову, касаясь подбородком груди, пальцы рук сжать в кулак, носки ног на себя, пятками тянуться вниз (выдох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2" w:leader="none"/>
        </w:tabs>
        <w:spacing w:before="2" w:after="0"/>
        <w:ind w:left="6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исходное положение (вдох)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ходное положение — лежа на спине, руки перед грудь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2" w:leader="none"/>
        </w:tabs>
        <w:ind w:left="60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согнуть голову, касаясь подбородком груди, руки в крылышки, но</w:t>
      </w:r>
      <w:r>
        <w:rPr>
          <w:rFonts w:cs="Times New Roman" w:ascii="Times New Roman" w:hAnsi="Times New Roman"/>
          <w:color w:val="000000"/>
          <w:sz w:val="24"/>
          <w:szCs w:val="24"/>
        </w:rPr>
        <w:t>ски ног на себя, пятками тянуться вниз (выдох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2" w:leader="none"/>
        </w:tabs>
        <w:ind w:left="6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исходное положение (вдох)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 же, но пальцы рук сжимаем в кулак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ходное положение - лежа на спине, руки к плеча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4" w:leader="none"/>
        </w:tabs>
        <w:ind w:left="6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согнуть голову вперед, носки ног на себя, пятками тянуться вниз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плечевых суставах круговое вращение (выдох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4" w:leader="none"/>
        </w:tabs>
        <w:ind w:left="6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исходное положение (вдох)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сходное положение - лежа на спине, одна рука вытянута вверх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ругая вниз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ind w:left="6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подъем головы вперед со сменой положения рук и тыльным сгиб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ем стоп на себя (дыхание произвольно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ind w:left="6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исходное полож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46" w:leader="none"/>
        </w:tabs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о же, но смена положения рук производится со сжиманием пальцев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лак и потягиванием в конце движ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46" w:leader="none"/>
        </w:tabs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сходное положение - лежа на спине, ноги согнуть в коленях, стоп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полу, руки на поя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7" w:leader="none"/>
        </w:tabs>
        <w:ind w:left="6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согнуть голову, руки к плечам (выдо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7" w:leader="none"/>
        </w:tabs>
        <w:ind w:left="6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руки за голову (выдо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7" w:leader="none"/>
        </w:tabs>
        <w:ind w:left="6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руки к плечам (выдо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7" w:leader="none"/>
        </w:tabs>
        <w:ind w:left="6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исходное положение (вдох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 же, но при выполнении упражнения приподнять голову и выпо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ять повороты головой и накло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ходное положение - лежа на спине, руки в крылышк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4" w:leader="none"/>
        </w:tabs>
        <w:ind w:left="6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согнуть голову, потянуться прямыми руками вперед (выдох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4" w:leader="none"/>
        </w:tabs>
        <w:ind w:left="6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то же, но руки в стороны (выдох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4" w:leader="none"/>
        </w:tabs>
        <w:ind w:left="6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то же, но руки вверх (выдох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4" w:leader="none"/>
        </w:tabs>
        <w:ind w:left="6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вернуться в исходное положение (вдох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51" w:leader="none"/>
        </w:tabs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 же, но использовать небольшое отягощение для рук (мешочек с п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ком, палку, мяч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51" w:leader="none"/>
        </w:tabs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 же, но с бросками и ловлей мяча рука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51" w:leader="none"/>
        </w:tabs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ходное положение - лежа на спине, гимнастическая палка в в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янутых руках на бедра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7" w:leader="none"/>
        </w:tabs>
        <w:ind w:left="60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- согнуть голову, приподнять ее, при этом руками перехватить палк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середины до краев и обратно (выдох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7" w:leader="none"/>
        </w:tabs>
        <w:ind w:left="60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исходное положение (вдох)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ходное положение - лежа на спине, руки на пояс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9" w:leader="none"/>
        </w:tabs>
        <w:ind w:left="6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согнуть и приподнять голову с поворотом то одного, то друг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леча вперед (выдох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9" w:leader="none"/>
        </w:tabs>
        <w:ind w:left="6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вернуться в исходное положен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51" w:leader="none"/>
        </w:tabs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 же, но руками выполняется «бокс» на выдох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51" w:leader="none"/>
        </w:tabs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ходное положение - лежа на спине, ноги согнуты в коленях, руки на пояс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7" w:leader="none"/>
        </w:tabs>
        <w:ind w:left="6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согнуть и приподнять голову (выдох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7" w:leader="none"/>
        </w:tabs>
        <w:ind w:left="6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сесть прямо (выдох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7" w:leader="none"/>
        </w:tabs>
        <w:ind w:left="6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- лечь, не опуская голову (выдох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7" w:leader="none"/>
        </w:tabs>
        <w:spacing w:before="7" w:after="0"/>
        <w:ind w:left="6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исходное положение (вдох).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сходное положение - лежа на спине, ноги согнуты, руки ладонями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а лбу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, 2, 3 - приподнять голову и удерживать ее, надавливая при этом 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ми на лоб (выдох)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 - исходное положение (вдох)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ходное положение - лежа на спине, руки вдоль туловищ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-4 - «велосипедные» движения ногами (дыхание произвольное)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ходное положение то ж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2" w:leader="none"/>
        </w:tabs>
        <w:ind w:left="6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одна нога согнута под углом 90° в тазобедренном и коленном с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тав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2" w:leader="none"/>
        </w:tabs>
        <w:ind w:left="6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вытягиваем согнутую ногу ввер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2" w:leader="none"/>
        </w:tabs>
        <w:ind w:left="6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сгибаем снова под прямым угл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2" w:leader="none"/>
        </w:tabs>
        <w:ind w:left="6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возвращаемся в исходное положение. То же выполняется друг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гой, дыхание произволь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 же, но с покачиванием выпрямленной ног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51" w:leader="none"/>
        </w:tabs>
        <w:ind w:left="0" w:right="432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сходное положение - лежа на спине, руки вдоль туловища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451" w:right="432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, 2, 3 — горизонтальные ножницы ногами (выдох);</w:t>
      </w:r>
    </w:p>
    <w:p>
      <w:pPr>
        <w:pStyle w:val="Normal"/>
        <w:shd w:fill="FFFFFF" w:val="clear"/>
        <w:ind w:left="4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 — исходное положение (вдох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51" w:leader="none"/>
        </w:tabs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 же, но выполняются вертикальные ножницы ногам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51" w:leader="none"/>
        </w:tabs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 исходного положения, лежа на спине, руки вверху, перейти в и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одное положение, сидя, руки в крылышк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51" w:leader="none"/>
        </w:tabs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 же, но с различным положением рук (на поясе, за головой, к пл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ам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51" w:leader="none"/>
        </w:tabs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 же, но стопы на полу, ноги согнуты в коленных суставах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51" w:leader="none"/>
        </w:tabs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з исходного положения, лежа на спине, то есть поднять вверх прям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ги и потянуться к ногам руками.</w:t>
      </w:r>
    </w:p>
    <w:p>
      <w:pPr>
        <w:pStyle w:val="Normal"/>
        <w:shd w:fill="FFFFFF" w:val="clear"/>
        <w:ind w:right="5" w:firstLine="72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акая последовательность в обучении и тренировке позволит хорошо укрепить мышцы брюшного пресса. Особое внимание должно уделятьс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ыдоху, потому что во время выдоха происходит максимальное напряж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ышц живота. Можно на выдохе произносить различные звуки, говори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короговорки. После выполнения каждого упражнения необходимо расслабление. Важно также, кроме прямых мышц живота, укреплять косые мыш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ы, выполняя те же упражнения, но с наклонами и поворотами туловищ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continuous"/>
      <w:pgSz w:w="11906" w:h="16838"/>
      <w:pgMar w:left="992" w:right="70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1"/>
      <w:numFmt w:val="decimal"/>
      <w:lvlText w:val="%1."/>
      <w:lvlJc w:val="left"/>
      <w:pPr>
        <w:tabs>
          <w:tab w:val="num" w:pos="33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1"/>
      <w:numFmt w:val="decimal"/>
      <w:lvlText w:val="%1.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USER</dc:creator>
  <dc:description/>
  <cp:keywords/>
  <dc:language>en-US</dc:language>
  <cp:lastModifiedBy>Бальчиков</cp:lastModifiedBy>
  <dcterms:modified xsi:type="dcterms:W3CDTF">2024-09-08T11:41:00Z</dcterms:modified>
  <cp:revision>16</cp:revision>
  <dc:subject/>
  <dc:title/>
</cp:coreProperties>
</file>