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9" w:after="0"/>
        <w:ind w:left="406" w:firstLine="1714"/>
        <w:jc w:val="center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329" w:after="0"/>
        <w:ind w:left="406" w:firstLine="17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ПОДВИЖНЫЕ ИГРЫ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РИ НАРУШЕНИЯХ ОСАНКИ И СКОЛИОЗ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0" w:leader="none"/>
        </w:tabs>
        <w:spacing w:before="278" w:after="0"/>
        <w:jc w:val="both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Тише едешь дальше — будешь»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 после этих слов, когда водящий по</w:t>
      </w:r>
      <w:r>
        <w:rPr>
          <w:rFonts w:cs="Times New Roman" w:ascii="Times New Roman" w:hAnsi="Times New Roman"/>
          <w:color w:val="000000"/>
          <w:sz w:val="24"/>
          <w:szCs w:val="24"/>
        </w:rPr>
        <w:t>ворачивается, нужно остановиться, держа руки в положении «крыл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е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0" w:leader="none"/>
        </w:tabs>
        <w:spacing w:before="7" w:after="0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«Пятнашки»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 мешочком с песком на голове (условие — во время игры </w:t>
      </w:r>
      <w:r>
        <w:rPr>
          <w:rFonts w:cs="Times New Roman" w:ascii="Times New Roman" w:hAnsi="Times New Roman"/>
          <w:color w:val="000000"/>
          <w:sz w:val="24"/>
          <w:szCs w:val="24"/>
        </w:rPr>
        <w:t>не уронить мешоче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0" w:leader="none"/>
        </w:tabs>
        <w:spacing w:before="26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идя на гимнастической скамейке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эстаф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передачей мяча само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яжением (после передачи мяча принять положение рук «крылышки»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яя самовытяжение сидя, то есть движение руками вниз и на</w:t>
      </w:r>
      <w:r>
        <w:rPr>
          <w:rFonts w:cs="Times New Roman" w:ascii="Times New Roman" w:hAnsi="Times New Roman"/>
          <w:color w:val="000000"/>
          <w:sz w:val="24"/>
          <w:szCs w:val="24"/>
        </w:rPr>
        <w:t>зад, при этом тянуться теменной частью головы ввер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0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Горячий мяч»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лежа на животе в кругу, руки в «крылышки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огнув верхнюю часть спины, не касаясь локтями пола, переда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вумя руками мяч, откатывая его любому из играющих и возвращаяс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и. 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0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оя попарно,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броски мяча от груд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 сохранением правильной оса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0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 же — во время движения (перед ловлей мяча хлопнуть в ладош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0" w:leader="none"/>
        </w:tabs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Кто быстрее»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— попарная переброска мяча в движении. Задача; тре</w:t>
      </w:r>
      <w:r>
        <w:rPr>
          <w:rFonts w:cs="Times New Roman" w:ascii="Times New Roman" w:hAnsi="Times New Roman"/>
          <w:color w:val="000000"/>
          <w:sz w:val="24"/>
          <w:szCs w:val="24"/>
        </w:rPr>
        <w:t>тий игрок старается перехватить мя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0" w:leader="none"/>
        </w:tabs>
        <w:spacing w:before="5" w:after="0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опадание в цел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— броски мяча в кольцо с разного расстояния пооче</w:t>
      </w:r>
      <w:r>
        <w:rPr>
          <w:rFonts w:cs="Times New Roman" w:ascii="Times New Roman" w:hAnsi="Times New Roman"/>
          <w:color w:val="000000"/>
          <w:sz w:val="24"/>
          <w:szCs w:val="24"/>
        </w:rPr>
        <w:t>редно каждой ру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0" w:leader="none"/>
        </w:tabs>
        <w:spacing w:before="2" w:after="0"/>
        <w:jc w:val="both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«Гонка мячей по кругу»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 играющие (каждый с мячом) по кругу по ча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й или против часовой стрелки передают мячи, при этом один мяч догоняет другой, по сигналу мячи меняют напра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«Охотники и утки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— все играющие делятся на две команды. Од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манда - охотники, другая - утки. У охотников - мячи, котор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и «стреляют» в уток, утки разбегаются, уворачиваются от мя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ятнаш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коленно-кистевом положении.</w:t>
      </w:r>
    </w:p>
    <w:p>
      <w:pPr>
        <w:pStyle w:val="Normal"/>
        <w:numPr>
          <w:ilvl w:val="0"/>
          <w:numId w:val="1"/>
        </w:numPr>
        <w:shd w:fill="FFFFFF" w:val="clear"/>
        <w:spacing w:before="250" w:after="0"/>
        <w:jc w:val="both"/>
        <w:rPr>
          <w:rFonts w:ascii="Times New Roman" w:hAnsi="Times New Roman" w:cs="Times New Roman"/>
          <w:bCs/>
          <w:color w:val="000000"/>
          <w:spacing w:val="-23"/>
          <w:w w:val="10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Пятнашки с мяч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перекатывая по полу головой набивной мяч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ленно-кистевом положении, запятнать им других, находящихся в том же положен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«Мяч от себя»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две команды располагаются в шеренгах друг проти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руга на расстоянии 3 м одна от другой. У одной из команд имеет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—5 мячей. Задача — скорее избавиться от мячей, перекатив их в п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воположную команду. Выигрывает та команда, у которой по сигналу остается меньше мяч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«Море волнуется»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 дети свободно передвигаются по залу, произнося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«Море волнуется раз, море волнуется два, море волнуется три, морск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гура на месте замри», после чего каждый из играющих прини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т любую позу в исходном положении стоя, сидя, лежа с правильной осанкой и самовытяжение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«Лягушки и цапля»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— лягушки прыгают по лугу в положении на че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ньках, по сигналу «Цапля идет!» все замирают в той позе, в котор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х застал сигнал. Цапля шагает между лягушками, высоко поднимая ноги и сохраняя правильную осанку. Пошевелившуюся лягушку ц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ля пятнает, эта лягушка становится тоже цаплей. Веселье на лугу во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новляется до следующего сигнал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«Слепые котята»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— двое детей (котят) стоят рядом, закрыв глаза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стоянии вытянутой руки. Остальные дети (мышки) по сигналу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твереньках или по-пластунски проползают между стоящими. Сто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ие котята, не открывая глаз, пятнают мышек. Запятнанная мыш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новится слепым котенком, а котенок становится мышонк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«Выше земли»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— по сигналу все дети, бегающие по залу, должны най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ебе место «выше земли» (на скамейке, гимнастической стенке, стуле и пр.), сохраняя при этом правильную осанку. Водящий пятнает того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то не успел занять место «выше земли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Мышеловка»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— дети, взявшись за руки, образуют круг с поднят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верх руками. Оставшиеся четверо-пятеро детей, тоже взявшись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уки, пробегают через круг зигзагами между стоящими. По сигнал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ышеловка захлопывается, то есть стоящие опускают руки и присед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т Застигнутый в кругу присоединяется к стоящи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Эстафета с мячо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— какая команда быстрее докатит головой фитбол 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арта до финиш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«Переправа»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— какая команда быстрее доберется от старта до финиш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помощью различных предметов (скамейки, медицинбола, бревн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а), не касаясь, пола нога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Игра-эстафета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— группа детей делится на две команды; передача мяч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ками в колонне над головой.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«День и ночь»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— по команде водящего «день» все играющие перемещ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ются по залу в любом направлении и темпе, по команде «ночь» де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танавливаются, принимая правильную оса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252" w:after="0"/>
        <w:ind w:left="1276" w:hanging="425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4"/>
          <w:sz w:val="24"/>
          <w:szCs w:val="24"/>
        </w:rPr>
        <w:t>«Самый метки»</w:t>
      </w:r>
      <w:r>
        <w:rPr>
          <w:rFonts w:cs="Times New Roman" w:ascii="Times New Roman" w:hAnsi="Times New Roman"/>
          <w:bCs/>
          <w:color w:val="000000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 xml:space="preserve">— ведение баскетбольного мяча с броском в кольцо, </w:t>
      </w: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выполняется три попытки, отмечаются самые меткие игро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1276" w:hanging="425"/>
        <w:jc w:val="both"/>
        <w:rPr>
          <w:rFonts w:ascii="Times New Roman" w:hAnsi="Times New Roman" w:cs="Times New Roman"/>
          <w:bCs/>
          <w:color w:val="000000"/>
          <w:spacing w:val="-5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4"/>
          <w:sz w:val="24"/>
          <w:szCs w:val="24"/>
        </w:rPr>
        <w:t>«Перекати мяч»</w:t>
      </w:r>
      <w:r>
        <w:rPr>
          <w:rFonts w:cs="Times New Roman" w:ascii="Times New Roman" w:hAnsi="Times New Roman"/>
          <w:bCs/>
          <w:color w:val="000000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— группа детей делится на две команды, располагаю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щиеся параллельно в две колонны — перекатить мяч между ног от на</w:t>
      </w: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правляющего до замыкающего колонны (ноги на ширине плеч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1276" w:hanging="425"/>
        <w:jc w:val="both"/>
        <w:rPr>
          <w:rFonts w:ascii="Times New Roman" w:hAnsi="Times New Roman" w:cs="Times New Roman"/>
          <w:bCs/>
          <w:color w:val="000000"/>
          <w:spacing w:val="-5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4"/>
          <w:sz w:val="24"/>
          <w:szCs w:val="24"/>
        </w:rPr>
        <w:t>«Парный волейбол»</w:t>
      </w:r>
      <w:r>
        <w:rPr>
          <w:rFonts w:cs="Times New Roman" w:ascii="Times New Roman" w:hAnsi="Times New Roman"/>
          <w:bCs/>
          <w:color w:val="000000"/>
          <w:spacing w:val="-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4"/>
          <w:sz w:val="24"/>
          <w:szCs w:val="24"/>
        </w:rPr>
        <w:t xml:space="preserve">— играющие делятся на пары и играют в волейбол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па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1276" w:hanging="425"/>
        <w:jc w:val="both"/>
        <w:rPr>
          <w:rFonts w:ascii="Times New Roman" w:hAnsi="Times New Roman" w:cs="Times New Roman"/>
          <w:bCs/>
          <w:color w:val="000000"/>
          <w:spacing w:val="-6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4"/>
          <w:sz w:val="24"/>
          <w:szCs w:val="24"/>
        </w:rPr>
        <w:t>«Китайские пятнашки»</w:t>
      </w:r>
      <w:r>
        <w:rPr>
          <w:rFonts w:cs="Times New Roman" w:ascii="Times New Roman" w:hAnsi="Times New Roman"/>
          <w:bCs/>
          <w:color w:val="000000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— водящий догоняет убегающих детей, кото</w:t>
      </w: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 xml:space="preserve">рые принимают положение полуприседа, руки в «крылышки», чтобы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их не запятна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1276" w:hanging="425"/>
        <w:jc w:val="both"/>
        <w:rPr>
          <w:rFonts w:ascii="Times New Roman" w:hAnsi="Times New Roman" w:cs="Times New Roman"/>
          <w:bCs/>
          <w:color w:val="000000"/>
          <w:spacing w:val="-5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4"/>
          <w:sz w:val="24"/>
          <w:szCs w:val="24"/>
        </w:rPr>
        <w:t>«Мой домик»</w:t>
      </w:r>
      <w:r>
        <w:rPr>
          <w:rFonts w:cs="Times New Roman" w:ascii="Times New Roman" w:hAnsi="Times New Roman"/>
          <w:bCs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— убегающие от водящего дети спасаются от пятнашек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в домике — становятся к стене, плотно прислонив затылок, межлопаточную область, ягодицы, голень и пя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1276" w:hanging="425"/>
        <w:jc w:val="both"/>
        <w:rPr>
          <w:rFonts w:ascii="Times New Roman" w:hAnsi="Times New Roman" w:cs="Times New Roman"/>
          <w:bCs/>
          <w:color w:val="000000"/>
          <w:spacing w:val="-6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4"/>
          <w:sz w:val="24"/>
          <w:szCs w:val="24"/>
        </w:rPr>
        <w:t>«Дети и обезьяны»</w:t>
      </w:r>
      <w:r>
        <w:rPr>
          <w:rFonts w:cs="Times New Roman" w:ascii="Times New Roman" w:hAnsi="Times New Roman"/>
          <w:bCs/>
          <w:color w:val="000000"/>
          <w:spacing w:val="-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4"/>
          <w:sz w:val="24"/>
          <w:szCs w:val="24"/>
        </w:rPr>
        <w:t xml:space="preserve">— дети выстраиваются в две шеренги на расстоянии </w:t>
      </w:r>
      <w:r>
        <w:rPr>
          <w:rFonts w:cs="Times New Roman" w:ascii="Times New Roman" w:hAnsi="Times New Roman"/>
          <w:color w:val="000000"/>
          <w:spacing w:val="3"/>
          <w:w w:val="94"/>
          <w:sz w:val="24"/>
          <w:szCs w:val="24"/>
        </w:rPr>
        <w:t xml:space="preserve">вытянутой руки одна шеренга от другой. Первая шеренга выполняет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 xml:space="preserve">роль «детей», вторая — «обезьян». По команде преподавателя «дети» </w:t>
      </w: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выполняют корригирующие упражнения, а «обезьяны» повторяют за ними, затем шеренги меняются мес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1276" w:hanging="425"/>
        <w:jc w:val="both"/>
        <w:rPr>
          <w:rFonts w:ascii="Times New Roman" w:hAnsi="Times New Roman" w:cs="Times New Roman"/>
          <w:bCs/>
          <w:color w:val="000000"/>
          <w:spacing w:val="-8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4"/>
          <w:sz w:val="24"/>
          <w:szCs w:val="24"/>
        </w:rPr>
        <w:t>«Змейка»</w:t>
      </w:r>
      <w:r>
        <w:rPr>
          <w:rFonts w:cs="Times New Roman" w:ascii="Times New Roman" w:hAnsi="Times New Roman"/>
          <w:bCs/>
          <w:color w:val="000000"/>
          <w:spacing w:val="-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4"/>
          <w:sz w:val="24"/>
          <w:szCs w:val="24"/>
        </w:rPr>
        <w:t>— стоя в затылок друг за другом, руки на плечах впередистоя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щего, последний в «змейке» должен поймать первого; затем наобор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24"/>
          <w:szCs w:val="24"/>
        </w:rPr>
        <w:t>«Ручеек»</w:t>
      </w:r>
      <w:r>
        <w:rPr>
          <w:rFonts w:cs="Times New Roman" w:ascii="Times New Roman" w:hAnsi="Times New Roman"/>
          <w:bCs/>
          <w:color w:val="000000"/>
          <w:spacing w:val="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 xml:space="preserve">— дети распределяются парами, становятся в затылок друг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за другом, поднимая руки вверх, образуя «туннель»; оставшийся один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ребенок проходит через «туннель», расцепив пару, и становится с на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парником впереди «туннеля». Так ручейком дети парами проходят че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рез «туннель».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04:00Z</dcterms:created>
  <dc:creator>USER</dc:creator>
  <dc:description/>
  <cp:keywords/>
  <dc:language>en-US</dc:language>
  <cp:lastModifiedBy>Бальчиков</cp:lastModifiedBy>
  <dcterms:modified xsi:type="dcterms:W3CDTF">2024-09-08T11:38:00Z</dcterms:modified>
  <cp:revision>10</cp:revision>
  <dc:subject/>
  <dc:title/>
</cp:coreProperties>
</file>