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ния для уроков русского языка в начальн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раздела: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Орф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орфографическую зоркость на материале твор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пиши слова, для которых данные слова являются првероч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; крик; корм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ст; рябь; л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читайте цепочки слов. Проанализируйте, найдите лишнее. К остальным  подбери проверочные слова. Запишите, выделите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…сок, д…чурка, з…мовка.                               Зм…я, л…чит, кр…в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пробуй исправит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к, краты, взглинул,                                         Пчила, стаит, мистеч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издо, удевительный, бривно.                              осинь, посматрела, к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гадайтесь, какие буквы нужно вст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…дел на скамейке – пос…дел от ста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… зал  сливки –  сл…зал  с  дерев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…ла гнездо – св…ла пя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…кать белье – пол…скать щ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…лю булавкой -  зак…лю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…рять платье – прим…рять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гадайся, в каких словах могут «вырасти ошиб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а, кусочек, ель, лиса, бежала, сыр, дух, плутовка, дерево, голубушка, глазки, сказки, перышки, голосок, светик, сестрица. Из какого произведения эт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запиши название, используя правила правописания на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 сам придумать и записать слова, в которых могут «вырасти ошибки» из басни И. Алтынс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 какому принципу построены столб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, на сколько смож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жка                                  Ягода                    Трава                         Корм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оежка                             Пиала                    Проливной                Окраск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Указка                                   Дежурный            Вода                          Сторожк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ставь алгоритм проверки орф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думай и запиши пять слов с согласными в слабой позиции, написав с каждым проверо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им из слов составь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 данным словам подберите однокоренные, отвечающие на вопрос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ать, разведать, посадить.                         Поливать, погрузить,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оставь с данными словами рассказ и запиши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…, моро…, холо…, корму…ки, зерны…ки, кро…ки, ребяти…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Расположите предложения так, чтобы получилось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нужные зн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набрать мне столько за 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ходила я с Ма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ала подру…ка я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ерникой и мал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идумай и запиши 3 предложения, в которых было бы много слов с орфограм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 – ши, ча-ща, чу-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одбери слова с сочетаниями чк, чн, нщ, н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 с одним из слов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пиши 3 предложения о  городе Костанае, включив названия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Такое же задание можно предложить выполнить о городе А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Вспомни имена, которые могут принадлежать и мальчикам, и девочкам. Составь с этими именами 3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ридумай по 2 существительных, которые обозначают деревья, овощи и месяцы с мягким знаком на 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Образуй отданных слов слова обозначающие признак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, стиль, лев.                                   Мыло, сила, 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Составь 3 или 4 предложения с данными словами и запиш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ки, школьники, коньки, по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льпаны, степь, ковыль, вь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Запиши 10 существительных с безударной гласной на тему «Казах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Образуй от данных существительных, слова других частей речи с безударной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г, крик, смотр,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Вставь пропущенные буквы. Объясни правописание, составляя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…рить, сл…зать, зап…вать,  прож…вать, пол…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Данные словосочетания замени глаголом. Подчеркни провероч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ать подарок - …; говорить дерзости - …; издавать крик - …; произвести посадку - …;    излучать свет - 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Подбери синонимы с безударными гласными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яться, видеть, восхитительный, 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Выписав орфограммы из данных лов, вы узнаете название красивейшей птицы Казах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а, висит, укроп, капель, ванна, аллея,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Придумай к данным словам рифмы с парным согласным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юшка, гибкий, кружка, молотки, пр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Составь толковый словарик данных слов. Подумай, что нужно сделать в первую очер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пп, программа, хоккей, аккуратный, коллектив, пер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Диктант с элементам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ишут текст, диктуемый учителем, дополняя каждое предложение словами с   изучаемой орф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«Слово в слове» - работа со словарем. Поиск слова на заданную орфограмму на странице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По следам орфограммы. Продолжить цеп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ивительный, полевая, закричал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сть, подружка, лестница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ала, весело, космос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куратный, группа, ванна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Составь чайнворд из словарных слов (когда последняя буква является первой в следующем сло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Объясни правописание слова, опираясь на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ы, беседка, областной, настенная, ручьи, везд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 Сравните. Определите общие и различ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…нью, скв..рцы, ул…тают, д…лекие, стр…на, в…селы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цепочк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и запиш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Прочитай, продол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ана, батыр, вагон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данные с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раздела:  </w:t>
      </w:r>
      <w:r>
        <w:rPr>
          <w:b/>
          <w:sz w:val="28"/>
          <w:szCs w:val="28"/>
          <w:u w:val="single"/>
        </w:rPr>
        <w:t>Ф о н е т и к 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 творческое мышление, фонетический слух, речь, исследователь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аждой строке выдели «лишний» звук, букву.</w:t>
      </w:r>
    </w:p>
    <w:tbl>
      <w:tblPr>
        <w:tblW w:w="2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а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о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и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з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ш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ф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х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л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рисуй «Дом фон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нетическая математик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е 2 согласных и 1 гласный. Сколько в слове слогов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е 3 согласных и 3 гласных. На сколько слогов можно разделить сло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е два звука. Сколько в слове слогов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е  «кот» и в слове «мяу» одинаковое количество букв. Одинаково  ли  количество слогов и звуков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е один звук.  Гласный он или согласн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 один и тот же звук в слов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лён, вол, слон, вё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ери  возможные варианты односложных слов из слова «позд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колько раз повторяется  звук  [ш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шком шагали мышки по узенькой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деревушки Пешки до деревушки Л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деревушке  Ложки у них устали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о в Пешки мышки приехали на к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читай стихи. Найди слова с «заблудившимися» буквами. Исправь ошибки.</w:t>
      </w:r>
    </w:p>
    <w:tbl>
      <w:tblPr>
        <w:tblW w:w="7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52"/>
      </w:tblGrid>
      <w:tr>
        <w:trPr>
          <w:trHeight w:val="139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у выронив из 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 мчится к ма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Там ползет зеленый л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длинными усами.</w:t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напомнил дяде Мит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ьте об од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 прими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цапель перед с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читай те, определите закономерность и определите следующе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л       парта      стул       лампа       грач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яч        юрта        кот          яхта          сын  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з каждого слова удали одну фонему так, чтобы из оставшихся получилось н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сть,   краска,   склон,   полк,   тепло,  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обавьте к слову одну фонему так, чтобы получилось н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бка, дар, стол, клад, лапа, шар, усы, у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Замени одну согласную фонему так, чтобы получилось н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гти, булка, лапка, зубы, песок, орел, норка, к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пиши сказку «Подсказки Твердого знака» или «Великий актер Мягкий зн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Составьте свой словарь, состоящий  из слов, в которых букв больше, чем звуков или звуков больше чем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Запиши каждую вторую букву алфавита, начиная с первой, каждую третью букву, начиная с конц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15.Распредели слова в три столб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ль, ел, ряд, рад, шест, шесть, мыл, мил, мель, 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Запиши с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т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э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[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а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а], [с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ло], [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азык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лова можно записать [пр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атк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]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Придумай слово, которое состоит из двух звуков, а пишется одной бук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Сравни количество звуков в словах ямка и лямка, ель и ел? Сделай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Прочитай слово, затем произнеси звуки в обратном порядке, чтобы полу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лова лён – циф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лова лей – название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лова люк – большой меш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лова ток – домашнее живот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лова  шёл  – неправ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Выбери наибольшее количество слов из слова «мечтатели», «табунщ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Вспомни и запиши несколько слов, в которых звуков больше, чем букв. 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звание раздела:                 </w:t>
      </w:r>
      <w:r>
        <w:rPr>
          <w:b/>
          <w:sz w:val="28"/>
          <w:szCs w:val="28"/>
          <w:u w:val="single"/>
        </w:rPr>
        <w:t>Состав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умение применять знания по теме «Состав слова» в творческих за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думай и напиши однокоренные слова с указанным кор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н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, кто играет на барабан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ь, стучать в барабан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ий барабан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а, сваренные в сахар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, кто готовит пищу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 по починке час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, стоящий на посту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дбери слова с приставкой, обозначающие движение во внутрь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3.В каком слове нет приставки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еть, достроить, доказать, дожить, досказать, доехать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збери все слова по составу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кая куздра будланула  бокра и кудрячит  бокренка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5.Напиши название предметов с суффиксом  -ик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ь корень и суффикс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6.Загадочное слово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авляя по одной букве к загаданному слову (имя существительное, ед.число), можно получить  слова, следующего знач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образное состоя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отдых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принадлежност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иц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7.Составь новые слов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з, приготовить, ночка, кос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стка, ходит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ес, слово, курица, крапива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*Придумай слова, из которых можно разные части, чтобы получить новое слово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*Обозначь эти части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8.Составь слова по схемам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9.Вставь основу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У                а   ,  к                у   , перед             ом  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10.Отгадай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5.Изменяемая часть слова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1.Часть слова, перед корнем для образования новых слов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2.Главная часть слова, в которой заключено общее значение однокоренных слов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ле корня и служит для образования новых слов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4.Часть слова без окончания.</w:t>
      </w:r>
    </w:p>
    <w:tbl>
      <w:tblPr>
        <w:tblW w:w="4576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9"/>
        <w:gridCol w:w="508"/>
        <w:gridCol w:w="509"/>
        <w:gridCol w:w="508"/>
        <w:gridCol w:w="509"/>
        <w:gridCol w:w="508"/>
        <w:gridCol w:w="509"/>
      </w:tblGrid>
      <w:tr>
        <w:trPr>
          <w:trHeight w:val="580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вание раздела.    </w:t>
      </w:r>
      <w:r>
        <w:rPr>
          <w:b/>
          <w:sz w:val="28"/>
          <w:szCs w:val="28"/>
          <w:u w:val="single"/>
        </w:rPr>
        <w:t>Словообра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умение применять знания по теме «Состав слова» в творческих заданиях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. Сравни. Выпиши пары однокоренных слов (родстве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убить – отрубить, виноватый – извиняться, солить – солист, морской – ум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ный – п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ь, (продолжить ря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разбор по составу. Родственные л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пить глаза – слепить снегов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пить товар – скупой на похв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чка деталей – из земли показалось три рост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предложение, используя  слова с приставками и предлогами одинакового звукового сост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 слова часть, что из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……………</w:t>
      </w:r>
      <w:r>
        <w:rPr>
          <w:sz w:val="28"/>
          <w:szCs w:val="28"/>
        </w:rPr>
        <w:t>. назы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ую же часть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уем мы 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……… </w:t>
      </w:r>
      <w:r>
        <w:rPr>
          <w:sz w:val="28"/>
          <w:szCs w:val="28"/>
        </w:rPr>
        <w:t xml:space="preserve">слова – гла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мая часть.</w:t>
      </w:r>
    </w:p>
    <w:p>
      <w:pPr>
        <w:pStyle w:val="Heading2"/>
        <w:jc w:val="both"/>
        <w:rPr>
          <w:b w:val="false"/>
          <w:b w:val="false"/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  <w:t xml:space="preserve">      </w:t>
      </w:r>
      <w:r>
        <w:rPr>
          <w:b w:val="false"/>
          <w:bCs/>
          <w:spacing w:val="0"/>
          <w:szCs w:val="28"/>
        </w:rPr>
        <w:t>Родственные связи да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……    </w:t>
      </w:r>
      <w:r>
        <w:rPr>
          <w:sz w:val="28"/>
          <w:szCs w:val="28"/>
        </w:rPr>
        <w:t>вс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ясни умело линию род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………… </w:t>
      </w:r>
      <w:r>
        <w:rPr>
          <w:sz w:val="28"/>
          <w:szCs w:val="28"/>
        </w:rPr>
        <w:t>подбер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родственн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сковатый маяк мигнул и погас. Белые ночи полны бесцветного бле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вежий снег выпадет и ровным слоем ляжет, это называется пороша, потому что снег, как белый порошок, все поле запороши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истофер Робин рассказывал Винни Пуху о том, как в старину посвящали Рыцарей. И вдруг, Винни Пух спросил: «А это очень хорошо, когда тебя посвищут?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те слова из 5 – 6  букв, в которых были бы и приставка, и суффикс и оконч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запишите слова от тех, что придумали маленькие дети.  Составь и выполни задани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атки,  людь, одуван, колоток, копатка, улиционер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ним или родственник? Выпиши только родственные сло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кое, жаровня, раскаленны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, вихрь, безветренны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на, дерево, деревянны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, изучать, зубри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жаление, сочувствие, жал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ошибки в сх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+ Ъ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+ Ъ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+ Ъ 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+ Ъ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несколько слов такого же со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узка, выходной, уле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 слова по значению и по составу, скажи, какие части вносят в слова новое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а – машинка – машин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ль – кораблик – корабельщ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 слова в три столбика. По какому признаку это можн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, ручища, чемоданчик, барабанщик, банька, домик, долина, клю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бразуй суффиксальным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: -  человек, занимающийся рыбной лов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маленькая р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жена ры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:  -  человек, который делает деревянную меб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маленький с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омещение, где обед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14.Подберите родственные слова с корнем «цвет», соответствующий схем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умай, какую ошибку  можно допустить, разбирая слово по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сника, клубника, земляника, гвоздика, чер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 каких глаголов  суффикс находится после окончания, привест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Отгадай загадки. Сравни отгадки. Сформулируй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су в себе водицу, нам водица приг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мыться без хлопот, если есть 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м я уголь, пью я воду, как напьюсь – прибавлю х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зу обоз на сто колес и называюсь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лнам плывет отважно, не сбавляя быстрый 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гудит машина важно, что такое? 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поле и лесок подается голосок, он бежит по провода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ешь здесь, а слышно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тица, а летит. Не жук, а гу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дворник удалой снег сгребал на мост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лопатой, не метлой, а железною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реки, через горы слышим музыку и 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услышать их помог этот чудо-сунд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чудо, что за ящик? Сам  - певец и сам -  рассказ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 тому же заодно демонстрирует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й и запиши три загадки так, чтобы отгадками были слож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Составь словесный портрет своего друга, используя сложные слов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9.Запиши ряды родственных слов, вместо ? поставь нужную букву, цифру или слово. Ответ обосн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– водянка – подвод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         3            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а – веточка – ветв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           С             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– п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-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– пен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                   медный                с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иный          медь                      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место точек вставь пропущенный корень. Выполни разбор по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…ит                       рас…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…ит                      раз…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…ет                     ис…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…ет                      подо…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ИЦ</w:t>
      </w:r>
      <w:r>
        <w:rPr>
          <w:sz w:val="28"/>
          <w:szCs w:val="28"/>
          <w:lang w:val="en-US" w:eastAsia="en-US"/>
        </w:rPr>
        <w:t xml:space="preserve">               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Ц           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зависимость. Какая пара суффиксов пишется по такому 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у. Запиши несколько пр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Образуй названия маленьких предметов. Запиши их в два столбика. Выдели часть слова, образовавшую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, свисток, зонт, кот, гном, мешок, топор, карандаш, ключ,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Выпиши сначала родственные слова, затем формы одного и того ж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,  лесник, прелесть, лесной, перелесок, лесники, лесенка, лесничий, лесником, лесничество, слес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Отгадай слово, составь подобную ша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ь мой ищи в «це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«очерке» найди приставку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ффикс мой в «тетрадке» все встре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же в дневнике или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Выпиши слова с приставкой н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пилить, надломить, надышать, надуть, наделать, надколоть, надумать, надоить, над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Из данного перечня морфем составь и запиши слова. Какой способ образования объединяет эти слова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а-, -худ-, -ис-, ость-,  -л-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е-, -игр-, -до-, -ни-, -ыва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В этом колесе спрятано 26 слов в разных формах. Найдите их. Запишите, разберите по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               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                  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Составь и запиши по 5 – 6 слов так, чтобы сочетание «ов»  был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ффи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ридумай и запиши по 2 слова так, чтобы сочетания ик, ек, иц, ец бы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й частью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се слова образованы приставочным способом. Подтверди или опровергни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ехать, забавлять, улететь, списать, затеять, нарисовать, ударить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1. Подбери слово по окон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….ов, по …ам, с …ами, на …ах,  …ам, …ами, ….ах, 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думай, по какому признаку можно классифицировать данные соче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Составь два столбика слов. В первый выписывай слова, в которых «к»  является суффиксом, а во второй не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ка, ложка, ножка, мушка, ромашка, бумажка, кошка, пешка, пряжка, мышка, мишка, шапка, лошадка, лавка, пушка, кружка, дорожка, травка, банка, песенк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3. «Разбери матре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имая по одной части слова (начиная с окончания), разбери слово как матрешку, чтобы каждый раз получалось н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счики, перевозчики, обходчики, привозите, уходите, занес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Ответь на вопросы. Подкрепи примеро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ольшой дом превратить в маленький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 маленького хвостика сделать большой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превратить рыбу в человека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из одного стола построить комнату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о отнять у лесника, чтобы получилась роща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о отбросить трактористу, чтобы получить машин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раздела</w:t>
      </w:r>
      <w:r>
        <w:rPr>
          <w:sz w:val="28"/>
          <w:szCs w:val="28"/>
        </w:rPr>
        <w:t xml:space="preserve">:       </w:t>
      </w:r>
      <w:r>
        <w:rPr>
          <w:b/>
          <w:sz w:val="28"/>
          <w:szCs w:val="28"/>
          <w:u w:val="single"/>
        </w:rPr>
        <w:t>М о р ф о л о г и я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умение использовать знания о частях речи в «новых» ситуациях, применять знания о        морфологических признаках  на  качественно  новом  уровне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ь квадрат из имен сущест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, бежал, красивый, дочка, речка, жить, дубовая, говор, бе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умай, где имена существ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ст,   кулякать,  бунзая, пялька, миравное, рульчик, стрек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еврати неодушевленные имена существительные в одушевленные, используя суффиксы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Груз, цирк, стройка, камень, мойка, машин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Можно ли сказать, что здесь повторяется одно и тож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ка, белка, шарик,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 значению определи слово – имя существительное, употребляющееся только во множественном чис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дня ро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из детских иг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 крас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ча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для резания бума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ость, которой мы пишем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6.Распредли слова в столбики. По какому принципу ты это сделаешь?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яль, кофе, шасси, шаль, домино, кенгуру, ножницы, сальто, санки, каникулы.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7.Запиши слова в форме множественного числа.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, курица, лист (бумаги), лист (дерева), порт, шинель, ясень, мех.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8. Из каждой пары путем перестановки букв, составь третье новое слово – имя существительное так, чтобы все буквы были использованы.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кит – рана =                   кожа – ворон =</w:t>
        <w:tab/>
        <w:tab/>
        <w:t>боб – уста =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9.Составь словосочетания так, чтобы эти имена существительные стали другой частью речи.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гут, пила, столовая.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дберите к именам существительным синонимы с признаками другого рода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Инъекция - …,  гнев- …,   табун - …,  облик - …    .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11. Составь рассказ, используя слова.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Утро,  дождь,  плащ,  луч,  солнце, степь, колокольчики.</w:t>
      </w:r>
    </w:p>
    <w:p>
      <w:pPr>
        <w:pStyle w:val="Normal"/>
        <w:ind w:left="284" w:hanging="22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284" w:hanging="22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2.Составьте предложения по данным схемам</w:t>
      </w:r>
    </w:p>
    <w:p>
      <w:pPr>
        <w:pStyle w:val="Normal"/>
        <w:ind w:left="284" w:hanging="22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д чем? (сущ., ед.ч., ж.р.) сказуемое, подлежащее (сущ., мн. ч., м. р.).</w:t>
      </w:r>
    </w:p>
    <w:p>
      <w:pPr>
        <w:pStyle w:val="Normal"/>
        <w:ind w:left="284" w:hanging="22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наблюдай за языком казахской пословицы. Что интересного ты заметил? Вспомни и запиши другую пословицу, в которой бы соблюдалась эта особ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успеха – ед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</w:t>
      </w:r>
      <w:r>
        <w:rPr/>
        <w:t>.Соотнеси стрелками название падежей и падежные вопросы.</w:t>
      </w:r>
    </w:p>
    <w:tbl>
      <w:tblPr>
        <w:tblW w:w="448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29"/>
      </w:tblGrid>
      <w:tr>
        <w:trPr>
          <w:trHeight w:val="58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п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Кем?  Чем?</w:t>
            </w:r>
          </w:p>
        </w:tc>
      </w:tr>
      <w:tr>
        <w:trPr>
          <w:trHeight w:val="58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Кому?  Чему?</w:t>
            </w:r>
          </w:p>
        </w:tc>
      </w:tr>
      <w:tr>
        <w:trPr>
          <w:trHeight w:val="58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п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 ком?  О чем?</w:t>
            </w:r>
          </w:p>
        </w:tc>
      </w:tr>
      <w:tr>
        <w:trPr>
          <w:trHeight w:val="58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то?  Что?</w:t>
            </w:r>
          </w:p>
        </w:tc>
      </w:tr>
      <w:tr>
        <w:trPr>
          <w:trHeight w:val="58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ого?  Что?</w:t>
            </w:r>
          </w:p>
        </w:tc>
      </w:tr>
      <w:tr>
        <w:trPr>
          <w:trHeight w:val="58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ого? что?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5.Запиши словосочетания, исключив «лишнее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яли в роще, приблизились к черемухе, находился в лодк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без обложки, гнездо без наседки, джигит на лошад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 в ауле, полз по одежде, подошли к ферм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убили березу, выпил чаю, лежал на пе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стно выполни группировку по другому призн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Прочитай предложения. Запиши их, ориентируясь на существительное, которое является  подлежащим. Они должны следовать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принесла стужу. Белая пороша легла на землю. Телега переехала через овраг. Юные акыны участвовали в айтысе. Учительница сообщила про сочинение. Машина заехала за угол. Даулет зашел в ро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анное задание можно использовать и в разделе «Синтакс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Продолжи каждую строчку 4 – 5 словами, подбирая их по тре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ж, душ, 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чь, сушь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жка, пробка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яйцо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жай, трамвай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, туч, …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Прочитайте. Исключите из цепочки лишние слова, по какому – либо признаку так, чтобы в ней осталось одно слово. Каждое исключение обосн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ь, человек, объехал, тетради, как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Прочитайте. Пронаблюдайте за фразеологическими оборотами. Объедините их, где это возможно, по смыслу и падежу существительного 1 склонения. Укажи, в каких падежах употреблено существительное 1 с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ая голова, с царем в голове, заплатить головой, мякинная голова, намылить голову, садовая голова, запудрить голову, выбросить из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Напиши имена существительные в форме Р. п. един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, Балхаш,  доктор,  полотенце,  инженер,  лагерь,  озеро,  облако, пиала, гнездо,  яблоня,  пастбище, чабан, сторож,  комбай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Составь предложения, используя одно из слов пары в определенном 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ы – листья; корни – коренья; зубы – зубья; цвета –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анное задание можно использовать и в разделе «Синтакс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К именам существительным подбери антонимы другого с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зм, скука, ласка, ложь, ночь, война, трудолюбие, сила, тишина, радость, з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анное задание можно использовать и в разделе «Лекс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Определи род подчеркнутых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 да </w:t>
      </w:r>
      <w:r>
        <w:rPr>
          <w:sz w:val="28"/>
          <w:szCs w:val="28"/>
          <w:u w:val="single"/>
        </w:rPr>
        <w:t>Мурочка</w:t>
      </w:r>
      <w:r>
        <w:rPr>
          <w:sz w:val="28"/>
          <w:szCs w:val="28"/>
        </w:rPr>
        <w:t>,                           Бедный Федотка -</w:t>
      </w:r>
      <w:r>
        <w:rPr>
          <w:sz w:val="28"/>
          <w:szCs w:val="28"/>
          <w:u w:val="single"/>
        </w:rPr>
        <w:t xml:space="preserve"> сиро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й да </w:t>
      </w:r>
      <w:r>
        <w:rPr>
          <w:sz w:val="28"/>
          <w:szCs w:val="28"/>
          <w:u w:val="single"/>
        </w:rPr>
        <w:t>умница</w:t>
      </w:r>
      <w:r>
        <w:rPr>
          <w:sz w:val="28"/>
          <w:szCs w:val="28"/>
        </w:rPr>
        <w:t>.                              Плачет несчастный Фед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один не умывал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грязнулею</w:t>
      </w:r>
      <w:r>
        <w:rPr>
          <w:sz w:val="28"/>
          <w:szCs w:val="28"/>
        </w:rPr>
        <w:t xml:space="preserve"> оста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сбежали от </w:t>
      </w:r>
      <w:r>
        <w:rPr>
          <w:sz w:val="28"/>
          <w:szCs w:val="28"/>
          <w:u w:val="single"/>
        </w:rPr>
        <w:t xml:space="preserve">грязну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чулки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u w:val="single"/>
        </w:rPr>
        <w:t>башмаки</w:t>
      </w:r>
      <w:r>
        <w:rPr>
          <w:sz w:val="28"/>
          <w:szCs w:val="28"/>
        </w:rPr>
        <w:t xml:space="preserve">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озникли затруднения?  Обоснуй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От каких существительных можно образовать форму множественного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е, большинство, равенство, рожь, овес, клюква, морковь,, боб, бег, радость, горе, скука, чистота, красота, 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Имя существительное какого склонения получим, отбрасывая поочередно по одной букве сначала слова доклад? Досада? Об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</w:t>
      </w:r>
      <w:r>
        <w:rPr/>
        <w:t>.Составь алгоритм написания безударных падежных окончаний имен существительных в форме единственного числа. По результатам составь таблицу.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9"/>
        <w:gridCol w:w="1086"/>
        <w:gridCol w:w="1087"/>
        <w:gridCol w:w="10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кл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 Unicode MS"/>
                <w:b w:val="false"/>
                <w:b w:val="false"/>
                <w:bCs/>
                <w:spacing w:val="0"/>
                <w:szCs w:val="28"/>
              </w:rPr>
            </w:pPr>
            <w:r>
              <w:rPr>
                <w:b w:val="false"/>
                <w:bCs/>
                <w:spacing w:val="0"/>
                <w:szCs w:val="28"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Arial Unicode MS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е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Придумай и запиши слова – «подсказки, подставлялки» для проверки правописания безударных падежных окончаний имен существительных в форме единственного числа. Подумай, в какой позиции должно быть оконч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Составь текст, используя в каждом предложении слово в различных падежных фо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анное задание можно использовать и в разделе «Синтакс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Запиши имена существительные, у которых нет даже нулевого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Образуй форму множественного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, глубина, количество,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 Какие имена существительные могут стать пристав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анное задание можно использовать и в разделе «Слово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Понаблюдай за языком стихотворения. Что интересного заметил? Составь задание, опираясь на знание морфологических признаков имени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от, робко дых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ли солов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о и колых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ного руч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 Кто быстрее всех прочтет,      слово «лишнее» найдет.</w:t>
      </w:r>
    </w:p>
    <w:tbl>
      <w:tblPr>
        <w:tblW w:w="6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880"/>
      </w:tblGrid>
      <w:tr>
        <w:trPr/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 ковшик, черепа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, тапочки, папа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кабанчик, каба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полка, пиджачок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, ерш, карась и р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сервант, диван, мим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, ножницы,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, песня и иг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«Собери» нов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При помощи какого падежа Р. Рождественский описал природу. Д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усской природе, о милой прир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ающем снеге, о ясной погод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яблонях в наших са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шумной пшенице, о вольных простор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лнце сквозистых бер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оздьях рябины, о шорохах б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андышах ранней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Определи склонение да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ан, звяга, шушь, разоб, стик, кру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й свои слова и выполни тож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</w:t>
      </w:r>
      <w:r>
        <w:rPr/>
        <w:t>.Попробуй, не подбирая слов, определить, правильно ли задуманы слова. Вместо черточек поставьте буквы так, чтобы получились слова данного склонения.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</w:tblGrid>
      <w:tr>
        <w:trPr/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клонени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клонени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</w:t>
            </w:r>
            <w:r>
              <w:rPr>
                <w:caps/>
                <w:sz w:val="28"/>
                <w:szCs w:val="28"/>
              </w:rPr>
              <w:t>_  _  _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_  _  _т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_  _  _ ь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  _  _ _ 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  _  _ _о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  _  _ _ и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_  _  _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  _  _ _ 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  _  _    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Придумай и запиши рассказ об осени из 5 – 6 предложений, используя данные слова. Определи падеж и склонение всех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колок, хрустальное, лучезарное, бархат, 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крайняя, ковыль, пространство, теплая, ст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 К данным именам существительным подберите однокоренные слова другого склонения, но в той же падежной форме и того ж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традк… - …;  В морков… - …; около постельк… - …; без косточк… - …; о ноч… -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С данными именами прилагательными составь словосочетания, используя имена существительные на конце с шипящей или ц. Полученные словосочетания запиши в форме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тливый (…); веселая (…); ясный (…); старый (…); доброе (…); густая (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Найди закономерность и отгадай неизвестные слова. С ними составь предложения в указан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а (луна) линия                     Слава (власть) степ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ва (  …  ) полет                       Весло (   …   ) низ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п.                                             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Составь словосочетания по данным схемам. Окончания имен существительных должны быть безуда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(1 скл., ж.р., Д.п.)  (1 скл., ж.р., Р.п);   в (1 скл., ж.р., В.п) около (2 скл., м.р., Р.п.);  на (1 скл., ж.р., П.п)  (3 скл., ж.р., Р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 Придумай и запиши продол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стоке небо заволокли громады туч. Повалил густой снег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. Подбери к каждому имени существительному признак. Полученные словосочетания запиши форме Р.п., множественного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, чулки, носки, ботинки, апельсин, помидор, сап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 Вставь пропущенные буквы. Определи падеж и склонение полученных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(…е); в (…и); по(…е); по(…и); из (…и); на (…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 Прочитай. Запомни стихотворения. О каком морфологическом признаке идет речь. Составь свои рифмы, используя правил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десь трава и земляника, и дорога, и земля.</w:t>
      </w:r>
    </w:p>
    <w:p>
      <w:pPr>
        <w:pStyle w:val="Normal"/>
        <w:tabs>
          <w:tab w:val="clear" w:pos="708"/>
          <w:tab w:val="left" w:pos="48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 окошке этом все на –аи все на –я.</w:t>
      </w:r>
    </w:p>
    <w:p>
      <w:pPr>
        <w:pStyle w:val="Normal"/>
        <w:tabs>
          <w:tab w:val="clear" w:pos="708"/>
          <w:tab w:val="left" w:pos="48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 мужской и женский род очень дружно здесь живет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тром солнце, ночью месяц смотрят весело в ок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 окошке этом все на  –е и все на  -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редний род та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 мужской совсем друг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левое окончанье он имеет в слове «до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«журнал» и «пионер» тоже правильный пример.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окошком третьим тишь. Потому, что в доме мыш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чью, чтоб пирог испечь, топит эта мышка печ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шь, и мышь, и печь, и ночь вместе жить совсем не про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умай  какие постоянные эпитеты чаще всего можно услышать с данными именами существительными. Какой    частью речи они явл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а, солнце, джайляу, молодец, лес, девица, батыр, цветочек, трава, море, табун, То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 вторых имен существительных образуй имена прилагательные, запиши их с первыми именами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нка в  лесу;   доски из сосны; войлок для юрты, лодка с парусом;  полка для книг, шуба из каракуля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ные имена прилагательные употреби в прямом и переносном значении, подобрав соответствующие имена  существительны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лодный, тяжелый, мягкий, острый, золотой, крепкий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Составь пословицы и поговорки, вставляя имена прилагательные.</w:t>
      </w:r>
    </w:p>
    <w:p>
      <w:pPr>
        <w:pStyle w:val="31"/>
        <w:numPr>
          <w:ilvl w:val="0"/>
          <w:numId w:val="19"/>
        </w:numPr>
        <w:spacing w:before="0" w:after="0"/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 сторона – мать, а  __________ - мачеха.</w:t>
      </w:r>
    </w:p>
    <w:p>
      <w:pPr>
        <w:pStyle w:val="31"/>
        <w:numPr>
          <w:ilvl w:val="0"/>
          <w:numId w:val="19"/>
        </w:numPr>
        <w:spacing w:before="0" w:after="0"/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евка хороша длинная, а  речь ____________ .</w:t>
      </w:r>
    </w:p>
    <w:p>
      <w:pPr>
        <w:pStyle w:val="31"/>
        <w:numPr>
          <w:ilvl w:val="0"/>
          <w:numId w:val="19"/>
        </w:numPr>
        <w:spacing w:before="0" w:after="0"/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тье  хорошо _________, а   друг __________ .</w:t>
      </w:r>
    </w:p>
    <w:p>
      <w:pPr>
        <w:pStyle w:val="31"/>
        <w:numPr>
          <w:ilvl w:val="0"/>
          <w:numId w:val="19"/>
        </w:numPr>
        <w:spacing w:before="0" w:after="0"/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енью дни ___________, а   весной _________ .</w:t>
      </w:r>
    </w:p>
    <w:p>
      <w:pPr>
        <w:pStyle w:val="31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разуйте от прилагательных женского рода имена прилагательные среднего рода. От прилагательных среднего рода – мужского рода. Придумайте с ними словосочет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фельное пюре, бескрайняя степь, холодная вода, бархатная травка, горячее молоко, свежая капуста, выносливый верблюд, легкое облако, детская  игрушка, вкусный кумыс, колосья пшеницы.</w:t>
      </w:r>
    </w:p>
    <w:tbl>
      <w:tblPr>
        <w:tblW w:w="8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68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числа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. /  вкус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 /  чуде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. числа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есть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читайте. Что заметили? Сформулируйте свое задание  и выполн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абылачистое и синие  чистыя раса блистит налистьях растений. Асель и жанар сабраличюденый букет паливыхцвито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пиши, вставляя  нужное окончание. Дока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лив(ая, ое, ой) лето хуже ос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(ое, ому, ая) книга, что тепл(ом, ый, его) дождь для  вс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(ая, ое, ом) слава лежит, а худ(ого, ое, его) бежит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8. Расположи в порядке усиления признака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Большой, небольшой, огромный, гигантский, громадный.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9 . Опиши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о,  солнце, байгу,  дуб, шубат, день.</w:t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10. Составь словарь образов</w:t>
      </w:r>
    </w:p>
    <w:tbl>
      <w:tblPr>
        <w:tblW w:w="6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вшийся отрыво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1. Прочитайте, запомните, по существительному восстановите и запишите словосоч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хлебн… тесту                                                         о храбр… баты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ышн… пирогу                                                      о хлебн… п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нов… юрты                                                      у Каспийск… 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очн… яблока                                                      с березов… поле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чист… воздуха                                                     под  раскидист… дере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рочитайте. Составьте и выполните свое задание, предусматривающее  классификацию данных словосоче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бледн… юношей, о багрян… закате, к опытн… чабану, от бережлив… хозяина, для великолепн... фильма, о верн…друге, за воздушн… змеем, о добр… сердце,  от весвист… дерева, из глубок… пиалы,  в медн… тазу, от кисл… молока, с заботлив… отц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Составьте словосочетание существительное + прилагательное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ль, рояль, картофель, фас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«Третий лиш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, огромный, здор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, прекрасный, мил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арный, золотой, оранж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Закончите пословицы именами прилагатель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хороша короткая, а веревка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енивой лошади всегда повозка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порого кузнеца руки черные, да хлеб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Запиши как можно больше имен прилагательных, оканчивающихся на «ой». В каких случаях они будут женско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, чем схожи и различаются формы рода, числа и падежа существительных и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… мальчик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еньк…лодке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еньк…море плывет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…ветер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леньк… волнам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дочку гонит вперед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аленьк… гав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леньк…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 приплыл на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…  пар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щен по мач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леньк …  сказке конец.  </w:t>
      </w:r>
    </w:p>
    <w:p>
      <w:pPr>
        <w:pStyle w:val="Normal"/>
        <w:jc w:val="both"/>
        <w:rPr/>
      </w:pPr>
      <w:r>
        <w:rPr>
          <w:sz w:val="28"/>
          <w:szCs w:val="28"/>
        </w:rPr>
        <w:t>18. Найди прилагательные, которые стали существительными. Докажи какими членами  предложения они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ый к победе стрем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го любит нар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го пуля бо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го штык не бе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анное задние можно использовать в разделе «Синтакс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Замени одним словом. К какой части речи относятся эти слова? Что их объединя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много и охотно труди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принимает  гос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надеется на себ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жизнь и не уныв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много гов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Определи падеж и род прилагательного по окончанию. Приведи прим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,    им, ого,  яя,  ой, 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Образуй однокоренные имена  прилагательные. Подбери к ним подходящие по смыслу существительные  мужского и среднего рода. Запиши словосочетания в род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бость,  аккуратность,   золото,   робость,  вет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Составь и запиши 4 предложения так, чтобы одно и тоже имя прилагательное стояло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М. р.,      Им. п.,  Т.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М. Р.,      В. п.,    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 Ср. р.,     Им. п., 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 Ср. р.,     В. п.       П. 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Подбери эпитеты к сло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ы,  глаза,  улыбка,  душа, 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Замени данные прилагательные синонимами или антони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й  зима,               ясное небо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ий человек,           яс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Эссе  «Моя независимая стран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Составь сложные имена прилагательные и подбери к ним имена существительные трех родов и множественного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, имеющий форму ш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ходит бос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любит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любит тр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Составь загадки, используя имена прилаг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 Конь стальной, хвост льня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Употребите  данные прилагательные в переносном 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чья стая -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чий лай -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ья шкура -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ный суп - ………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.</w:t>
      </w:r>
      <w:r>
        <w:rPr>
          <w:sz w:val="28"/>
          <w:szCs w:val="28"/>
        </w:rPr>
        <w:t>Запиши оттенки красного, синего, желтого цвета. Составь с ними словосочет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.</w:t>
      </w:r>
      <w:r>
        <w:rPr>
          <w:sz w:val="28"/>
          <w:szCs w:val="28"/>
        </w:rPr>
        <w:t>Какой может быть дождь? Снег? Какого рода будут имена прилагательные? Почему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.</w:t>
      </w:r>
      <w:r>
        <w:rPr>
          <w:sz w:val="28"/>
          <w:szCs w:val="28"/>
        </w:rPr>
        <w:t>Сходны – различ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й вопросы, при помощи которых ты сможешь записать сходства и различия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164"/>
        <w:gridCol w:w="416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.</w:t>
      </w:r>
      <w:r>
        <w:rPr>
          <w:sz w:val="28"/>
          <w:szCs w:val="28"/>
        </w:rPr>
        <w:t>Подбери по смыслу подходящие имена прилагательные. Составь с ними новые словосочетания, если возможно не изменяй форму имени прилага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…им деревом, в …ем платье, из …ого шелка, при  …ом морозе, на …ом вечере, с …ым флажком, до …ого озера, на горяч… песке, от …его дождя, с …его утра, стар… караванн… путями, над …ым  зайцем, над …им мо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й словосочетания в три столбика. По какому признаку это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От данных слов образуй имена прилагательные. Составь сними словосочетания. Какую часть речи ты задейств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стье, прелесть, ужас, несчастье, вкус, праздник, известие,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метил при прочтении исходных слов и в составленных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О каком растении говорится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ли два мальчика в заду. Остановились возле одного куста. Один другого спрашивает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черная?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, красна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же она белая?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му  что зеле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 растение, о котором можно рассказать, используя большое количество имен прилагательных. Составь текст – 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Составь план описания предмета. Подумай, по каким признакам это можно сделать? Какой частью речи будут являться названные тобой слова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ko-KR"/>
        </w:rPr>
        <w:t>К  данным существительным подберите  глаголы  подходящие по смыслу.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</w:tblGrid>
      <w:tr>
        <w:trPr>
          <w:cantSplit w:val="true"/>
        </w:trPr>
        <w:tc>
          <w:tcPr>
            <w:tcW w:w="2534" w:type="dxa"/>
            <w:tcBorders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Ветер…., ….,  …. . 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Вода …, …,  … .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Река …, …., ….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Солнце …, …., …..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Определите глаголы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Была Катюша запевала, она все песни запевала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тою на нашем берегу – покой границы берегу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нежное покрывало все поле покрывало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Образуйте от существительных глаголы  и поставьте их в настоящее, будущее время и прошедшее время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 xml:space="preserve">4. К данным  словосочетаниям  подберите близкие по значению  глаголы неопределенной формы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Запишите их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весить нос, витать в облаках,  держать язык за зубами, надуть губы, совать нос, бежать со всех ног, распускать  руки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. От глаголов неопределенной формы  образуйте единственное и множественное число глаголов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6. Составьте и запишите с каждым из данных слов предложения так, чтобы одно и тоже слово было: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а) глаголом,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б) существительным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еч…, плач…, теч…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ставить и запиши рассказ со словами: спускает….ся, садит…ся, пополняет…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Определи смысл данных словосочетаний. Составь новые словосочетания, используя глагол, близкий по значению.</w:t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ть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ть вещ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ть ру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мать 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мать информ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мать штанг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ла мыс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ло мн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Выпиши из толкового словаря глаголы движения. Составь свой словарь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Запиши предложения в порядке усиления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ник ш…гает. Лошадь б…жит. Черепаха п…лзет. Ракета н…с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Составь словарик глаголов – действий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Найди одинаково звучащие слова. Подумай, какое задание можно выполнить с ними.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080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в лесу, не зная прави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мотоциклом правил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ез кисти и бел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и города белил?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ю на нашем берег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 границы берегу!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глу раздался детский пла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то – то вдруг сказал «Не плачь!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Объясни разницу в словах, которые одинаково произносятся , но по – разному пишутс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арить сардельки – отворить дверь;  поласкать ребенка – полоскать белье; посидеть в парке – поседеть от старости; запивать пирог – запевать песн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4.Запиши текст, заменяя вопрос подходящим по смыслу глаголом нужного времен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л по улице мальчик и мечтал. Вот (что сделает?) он большой, (что сделает?) на Луну, (что сделает?) какой – нибудь подвиг. Вдруг слышит мальчик: кто – то (что делает?). Это маленький котенок (что сделал?) в яму и  (что делает?) там. Мальчик (что сделал?) и (что сделал?) дальше. Он опять (что делал?) о полетах на Луну, о подвигах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будется ли мечта мальчика? Запиши глаголы, обозначающие действия которые должен был совершить мальчик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5.Выпиши глаголы в алфавитном порядке, измени форму времен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гал заяц по болоту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искал себе работу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 работы не нашел,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 заплакал и поше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6.Исправь ошибки. Сравни. Объясни правописани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ди волку палец в зубы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 рыбу плавать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ака на сене: сама ест и другим дает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шете воду удержишь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работает, тот скучает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 тот, кто дрогнет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7.Преобразуй глаголы в форме инфинитива в формы прошедшего времени мужского рода. Сравнивая, найди «лишнее» сло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ать, решать, не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ворить, сказать, жеч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ичь, брить, чисти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лить, стеречь, пе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, думать, плести.</w:t>
      </w:r>
    </w:p>
    <w:p>
      <w:pPr>
        <w:pStyle w:val="Normal"/>
        <w:tabs>
          <w:tab w:val="clear" w:pos="708"/>
          <w:tab w:val="left" w:pos="480" w:leader="none"/>
          <w:tab w:val="left" w:pos="13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380" w:leader="none"/>
        </w:tabs>
        <w:ind w:left="60" w:hanging="0"/>
        <w:jc w:val="both"/>
        <w:rPr/>
      </w:pPr>
      <w:r>
        <w:rPr>
          <w:sz w:val="28"/>
          <w:szCs w:val="28"/>
        </w:rPr>
        <w:t>18.Напиши мини – сочинение  по пословице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шь кататься,  люби и саночки возить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/>
      </w:pPr>
      <w:r>
        <w:rPr>
          <w:sz w:val="28"/>
          <w:szCs w:val="28"/>
        </w:rPr>
        <w:t>19.Разгадай ребусы. Запиши слова, укажи общие морфологические признак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20.Подбери к имени существительному глагол в форме инфинитива. Составь словосочетания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, стрельба, дело, каток, летчик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21.Замени глаголы фразеологическими оборотами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ыпать, запомнить, обидеться, мечтать, отвлекаться, обмануть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22.Замени фразеологические обороты глаголами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ь на голове, клевать носом, бить баклуши, витать в облаках, считать ворон, задать баню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23.Что объединяет записанные слова? Найди «лишнее»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есть, дочитать, дорожить, дорисовать, доскакать, догореть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24.Продолжи ряд слов. По какому принципу они расположены?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л, оббежал, облака, оглянулся, пожелтел, удивление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25.Прочитай глаголы. Составь словосочетания или предложения с их синонимами в форме инфинитива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стел, шумит, наблюдают, поймают, стережет, фантазирует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/>
      </w:pPr>
      <w:r>
        <w:rPr>
          <w:sz w:val="28"/>
          <w:szCs w:val="28"/>
        </w:rPr>
        <w:t>26.Аукцион! За 5 минут записать можно больше глаголов в форме инфинитива, состоящих из 1 слога, 2 слогов и т. д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/>
      </w:pPr>
      <w:r>
        <w:rPr>
          <w:sz w:val="28"/>
          <w:szCs w:val="28"/>
        </w:rPr>
        <w:t>27.Составь и запиши предложения о правилах поведения в школе, употребляя, когда надо, глаголы с частицей не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/>
      </w:pPr>
      <w:r>
        <w:rPr>
          <w:sz w:val="28"/>
          <w:szCs w:val="28"/>
        </w:rPr>
        <w:t>28.Запишите 5 – 6 предложений с отрицательной частицей из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 И. Крылов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 А. Кунанбаев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 А. Пушки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 И. Алтынс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Прочитай, определи глаголы. Найди объединяющий признак.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ве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калитки выш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л в окош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жал по крыш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л нем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ми черемух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урил за что – 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знако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, расправив бодр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крыл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 куда –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гонку с пыль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Составь рассказ на тему «Костанай вчера, сегодня, завтр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Поменяйте местами буквы в перепутанных словах и получите слова, относящиеся к предмету «Русский язык». Запишите их напротив перепутанных слов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кочион , редголп , саквипарт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*Выбери «лишнее» слово и  сделай пояснение,  почему ты выбрал именно это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Преврати слова с  приставками в слова с предлогам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рукавная повязка, настенный календарь, подземный переход, подводные камни, предрассветный час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Исправь ошибк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Налисную тробку изкустов  вы скочил  ряпчик.  Мячь  забросил  вседку  ворот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Составь с данными предлогами предложения, обозначающее время.    После, к.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мя числ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ассифицируй. Укажи, по какому признаку ты это сдел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надцать,  восемь, восемьдесят,  восемнадцать, сорок, десятый, десять, пятый, второй,  два, сотый, четыре, сто, ше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 числ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 про…го  …рож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ро…рный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… в нем …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одит под …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жит …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…тою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…личной вакс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ит …сап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зуй сложное прилагательное  с подходящим по смыслу суще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тонн, 8 этажей, 20 километров, 1 день, 19 мест, 9 узлов,. 15 квартир, 11 классов, 12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определенное время надо записать наибольшее количество пословиц, поговорок, строк из известных песен, стихотворений, содержащих в себе количественные числ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йди «лишнее». Какой частью речи является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ь, шестерка, шестеро, шестой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, три, треугольник, тро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, четыре, квадрат, треугольник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гадай ребу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тон,  7 я,  р1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ставь свои ребусы с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пиши прописью «2500 – ле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 сколько лет тебе? Твоей маме? Твоему родному гор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и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ь шесть предложений на весеннюю тему с разными местои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гадай ша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– буква в слове «пло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ц – местои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редина – пара 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месте – поощ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ставь аналогичную шараду, используя местои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думай предложения со следующими местои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ее… - у нее: около их… - около них, позади его… - позади н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справ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укорял меня за не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хвастун: все время хвалит самого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обиделся на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ими дружим д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горжусь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Что это за местоимения?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л.  мн.ч.  Р.п.                              1л.  мн.ч.  Д.п.                  3 л.  мн.ч. 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л  мн.ч.  Д.п.                               1л.  ед. ч. Д. п.                 1л.  мн.ч.  Д.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л  мн.ч.  Р.п.                               3 л.  ед.ч.  Р. п.                 3 л.  мн.ч. 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л.  ед. ч. Д. п.                            3 л.  мн.ч.  И.п.                  3 л.  мн.ч.  Р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л.  ед.ч.  Д. п.                          3 л.  мн.ч.  Т.п.                   3 л.  мн.ч. 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местои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ртят дор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ребуют чис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 xml:space="preserve">Название раздела:     </w:t>
      </w:r>
      <w:r>
        <w:rPr>
          <w:b/>
          <w:sz w:val="28"/>
          <w:szCs w:val="28"/>
          <w:u w:val="single"/>
        </w:rPr>
        <w:t>Синтаксис.</w:t>
      </w:r>
    </w:p>
    <w:p>
      <w:pPr>
        <w:pStyle w:val="21"/>
        <w:spacing w:lineRule="auto" w:line="2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</w:t>
      </w:r>
      <w:r>
        <w:rPr>
          <w:b/>
          <w:i/>
          <w:sz w:val="28"/>
          <w:szCs w:val="28"/>
        </w:rPr>
        <w:t>меть применять знания по теме «Синтаксис» в  нестандартных заданиях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Выбери слова по теме «Синтаксис», составь логическую цепочку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 Е Н И В О Т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Л Д Е О К Е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 Р Е С А С Т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 О С О Т А Е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В О Ч Е Н И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……         …</w:t>
      </w:r>
      <w:r>
        <w:rPr>
          <w:sz w:val="28"/>
          <w:szCs w:val="28"/>
        </w:rPr>
        <w:t>.                 ….                 ….  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Составь словосочетания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ть, товарищ; </w:t>
        <w:tab/>
        <w:tab/>
        <w:t>разговор,  друг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ый, небо; </w:t>
        <w:tab/>
        <w:tab/>
        <w:tab/>
        <w:tab/>
        <w:t>пить, пиала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ый, открытка;  </w:t>
        <w:tab/>
        <w:tab/>
        <w:t xml:space="preserve">дом, река;                                                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о, сад,          </w:t>
        <w:tab/>
        <w:tab/>
        <w:tab/>
        <w:t xml:space="preserve">запускать, Байконур;                       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Составь словосочетание по схемам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щ.+сущ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+сущ,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. + су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ставь предложения, используя слова на одну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ставь предложения со словами, начинающимися с букв  Н З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ставь слова, словосочетания или предложения – переверт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идумай и запиши два предложения, распространенных тольк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м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места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8.Замени стихотворную форму прозаической.</w:t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0"/>
      </w:tblGrid>
      <w:tr>
        <w:trPr/>
        <w:tc>
          <w:tcPr>
            <w:tcW w:w="4771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, где березки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пились гурьбой,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нежника глянул 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к голу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 поет, струится под гор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устой осоке исчезая вд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ящей песней, сладостной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т он все живущее вокруг.</w:t>
            </w:r>
          </w:p>
        </w:tc>
      </w:tr>
    </w:tbl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9.Составь и запиши небольшой рассказ – описание животного, используя предложения разные по цели высказывания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10.Сочини рассказ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по три газеты и ножницы. Определяется время. Надо из газетных заголовков составить рассказ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11.Разгадай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вязь слов, устанавливаемая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четани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,7.Способы грамматическ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ид связи слов, который выражается с помощью окончания, предлога и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3.Части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90"/>
        <w:gridCol w:w="289"/>
        <w:gridCol w:w="290"/>
        <w:gridCol w:w="290"/>
        <w:gridCol w:w="289"/>
        <w:gridCol w:w="290"/>
        <w:gridCol w:w="290"/>
        <w:gridCol w:w="289"/>
        <w:gridCol w:w="290"/>
        <w:gridCol w:w="289"/>
        <w:gridCol w:w="290"/>
        <w:gridCol w:w="290"/>
        <w:gridCol w:w="289"/>
        <w:gridCol w:w="290"/>
        <w:gridCol w:w="290"/>
        <w:gridCol w:w="289"/>
        <w:gridCol w:w="290"/>
      </w:tblGrid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Выполни синтаксический анализ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яндные волдряки учно ныквались по лорнему в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Найди грамматические основы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 с дочерью пошли на каток, врач с сыном тоже пришел т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оставь два предложения со словами устав, пила, простой, гнёт в качестве разных частей речи. Почему они являются разными членами предло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Составь высказывания из данных сл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, трамвай, библиоте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, кино, морожено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ход, север, школьни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на, город, родител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хстан, родина,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Что такое рифма? Используя это знание, правильно запиши стихотворение. На месте только первая и последняя ст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, ветер,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черневш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и, тучи, т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ные си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ется дождь колю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ый листоп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бу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Предложи задание и выполни его.</w:t>
      </w:r>
    </w:p>
    <w:p>
      <w:pPr>
        <w:pStyle w:val="Normal"/>
        <w:jc w:val="both"/>
        <w:rPr/>
      </w:pPr>
      <w:r>
        <w:rPr>
          <w:sz w:val="28"/>
          <w:szCs w:val="28"/>
        </w:rPr>
        <w:t>[на жолтый, п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соч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к упал сп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лый, ар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эшык].</w:t>
      </w:r>
    </w:p>
    <w:p>
      <w:pPr>
        <w:pStyle w:val="Normal"/>
        <w:jc w:val="both"/>
        <w:rPr/>
      </w:pPr>
      <w:r>
        <w:rPr>
          <w:sz w:val="28"/>
          <w:szCs w:val="28"/>
        </w:rPr>
        <w:t>[Л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удач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ка выр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зала в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ноч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к ис рамашык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Распространите это предложение до 1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ли падают.                                                      Бегут к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Продолжите рассказ в стиле автора. Определите в каждом предложении грамматическую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ен…  солнце перламутровым свет… оз…ряет убранные нивы, схваченные осе…ей п…з…лотой   л…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Измените данные загадки в предложения, используя отгадки. Добавьте, если нужно новые слова. Выполните синтаксически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веселит, летом холодит, осенью питает, зимой согре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ет, копает, землю взрых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Запиши стихотворный текст в проз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сне и на березе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хро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й пряжей их запутала зим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Составь предложения по схемам так, чтобы слова  в них начинались на одну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Придумай и запиши 5 предложений, распространенных тольк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мес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време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4.Раздели текст на предложения. Правильно расставь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ке там рыба на бу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чит корова в кон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лает на заб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т синичка в корид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т дети на с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ит картина на ок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оры инея в печу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т дрова в руках дочу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ная там кукла Ню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вание раздела:      </w:t>
      </w:r>
      <w:r>
        <w:rPr>
          <w:b/>
          <w:sz w:val="28"/>
          <w:szCs w:val="28"/>
          <w:u w:val="single"/>
        </w:rPr>
        <w:t>Лекс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вать устную и письменную речь учащихся, учить редактировать текст, строить правильно предложение, употреблять в речи синонимы, антонимы, многозначные слова, слова с переносным значением, расширять словарный запас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ь словарь многозначных слов</w:t>
      </w:r>
    </w:p>
    <w:tbl>
      <w:tblPr>
        <w:tblW w:w="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2350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черкни слова в переносном 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снулся поу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шет солнце на в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ятся все поля без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звятся тополя без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еется вся 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мели снуют зв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 свете без меня, без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 словосочетания, выбрав из слов в скобках подходя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ательный – мечт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нь, взгляд,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жливый – невеже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ловек, поступок,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отребите данные слова в прямом и переносном 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,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ишите один-два фразеологизма, связанных с: лошадью, белкой, вороной, свин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мени фразеолог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ет очень сильно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вои пять 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медленно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к на под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ленивым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шьим ша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л очень хорошо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ве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дбери синонимы с удвоенными согла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 школ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ная доро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лярная игра на льд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самых главных  учебных предме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спользуя синонимы, измен и предложения, чтобы избежать по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ят по нашей улице троллейбусы, проходят автобусы, проходят легковые автомо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оставь ряд син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я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ны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г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оставь предложения, используя пары ант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ра – сегодня; холодно - тепло; правда-л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Используя антонимы, составьте посло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й рукой…, а…. разру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вет -  неученье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оставь акрост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Разгадай слова кроссворда.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дел науки, изучающий  словарный состав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лова, противоположные по 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лова, одинаковые по звучанию, но разные по 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ова, близкие по лексическому зна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Вставь слово, которое обозначает то же, что и слова за ско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ник (…) отмы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а     (…) наклонная поверх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вольный уход (…) молодая в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отное (…) не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онятие объединяет вставлен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Определи, какие два омонима скрыты в сло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чка, простой, тушить, на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Замени устаревшие слова синонимами, употребляющимися в современном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, око, уста, брадобрей, перст, вертило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ерь отдыхай! Уж не ступит ног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вое позлащенное стремя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ужина пирует у бер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Подбери ант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ой, рабство, искусственный, радоваться, мужественный, огро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Замени заимствованные слова русскими синони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ракт, финал, ими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читель зачитывает короткий текст. Запиши три простых предложения, наиболее точно передающ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Сочини акрост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а.  Др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Пронаблюдай за данными фразами. Что интересного заметил? Попробуй составить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роза упала на лапу А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жал кабан на бакла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кнет Оксана с кот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Разгадай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означ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есть во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боя  или ссо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ет вдруг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а нос надева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разных иг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ного набирают.</w:t>
            </w:r>
          </w:p>
        </w:tc>
      </w:tr>
    </w:tbl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понятие объединяет отгадки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слово, имеющее несколько значени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ифруй найденное слово в стихах.(н – р: соль, одель, класс, порода, печать, ставка, корень, коса, ключ, гребень, клуб, лейка, рейд, фокус, такса, бак, кузов, бор, ла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Подберите синонимы, в которых вторые буквы уже по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й - …с…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щный - …и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имательный - …н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ый - …ы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лый - …т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сный - …ц…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Объясни значение фразеологических обор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олить глаза, точить лясы, клевать носом, бить баклуши, зарубить на носу, надуть г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Объясни употребление фразеологических оборотов. Придумай продолжение рассказа,    используя знакомые или составляя новые фразеологические обо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гда – то я был с ним на короткой ноге. Но вот однажды он (с левой ноги встал, наверное) полез на меня с кулаками. Я со всех ног домой. Еле ноги унес! Зато теперь я к нему ни ног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90"/>
        </w:tabs>
        <w:ind w:left="39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19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23:00Z</dcterms:created>
  <dc:creator>USER</dc:creator>
  <dc:description/>
  <dc:language>en-US</dc:language>
  <cp:lastModifiedBy>Asiou</cp:lastModifiedBy>
  <dcterms:modified xsi:type="dcterms:W3CDTF">2022-01-08T10:23:00Z</dcterms:modified>
  <cp:revision>2</cp:revision>
  <dc:subject/>
  <dc:title>Объяснительная       записка</dc:title>
</cp:coreProperties>
</file>