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урока по истории России для 7 класса на тему «Внешняя политика российского государства в первой трети 16 ве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 учитель истории  и обществознания Григорьев И.Ю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Средняя школа № 83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Ярославль, 2020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Главной  целью  данной методической разработки является создание  упрощенной схемы для  понимания учащимися процессов внешней политики  при изучении курса истории. Учитывая возрастные, познавательнее возможности учащихся, а также содержательный аспект предмета, использовать данную схему удобнее именно с 7 класса.   В  начале 16 века еще происходит  процесс складывания единого централизованного государства , и  Московское государство, освободившись от монгольской зависимости, наряду  с другими – также осуществлявшими процесс централизации - государствами Европы и  Востока,  становится    полноценным субъектом международных отношений. Именно по этой причине на уроках по истории России  в 7 классе впервые появляется подробный разбор внешней политики  Российского государства как таковой.  В данной разработке предлагается провести анализ  внешнеполитической деятельности через уже частично  знакомую учащимся с 6 класса  схему: «субъект-объект-мотивы - средства-цель» . Использование подобной схемы, наряду с работой с исторической картой,  поможет:  структурировать материал, осуществлять сравнение и обобщение, понять суть внешнеполитических стратегий (война, союзничество, нейтралитет), приводить примеры  по разделу «Внешняя политика» и при дальнейшем изучении данного блока. Работу можно осуществлять как в группах, так и индивидуально.  В зависимости от уровня подготовленности учащихся, распределяется сложность. Например, понять, кто или что является  субъектом  или объектом  внешнеполитических  отношений несколько легче , чем понять мотивацию и планируемее и достигнутые цели. Это позволит подключить к работе «слабых» учащихся, создать для них ситуацию успеха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 урока: Внешняя политика Российского государства в первой трети 16  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:  Арсентьев Н.М., Данилов А.А. История России в 2 ч., ч.1., М., «Просвещение», 2016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историческая карта ,учебный текст, раздаточный материал (таблица, Приложение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работы: фронтальная, групповая.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: смысловое чтение, Развитие критического мышления через  чт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tbl>
      <w:tblPr>
        <w:tblW w:w="14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818"/>
        <w:gridCol w:w="2518"/>
        <w:gridCol w:w="2434"/>
        <w:gridCol w:w="2128"/>
        <w:gridCol w:w="2409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47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урока </w:t>
              <w:tab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учителя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хся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УУД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4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тивационный этап.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деятельность? Что такое субъект,объект, мотив, цель? Предлагает учащимся  проанализировать  урочную деятельность  по структуре деятельности «Субъект-объект-мотивы-средства-цель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анализ урока по структуре , приводят дополнительные примеры деятельности человека, ее мотивы, цели (например ,деятельность врача, инженера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нимание побудительной роли мотивов в деятельности человека; понимание основных компонентов человеческой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бъекта ,явления, построение логической цепи рассуждения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монологического высказывания в устной форме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4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п актуализации знаний по предложенной теме и осуществление первого пробного действия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те деятельность князей Ярослав Мудрый, выдавшего  своих дочерей замуж за королей Европы, Ива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казавшегося платить дань Золотой Орде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ит понятие «внешнеполитическая деятельность», предлагает учащимся самостоятельно дать определение (в качестве опоры  применяются слова «интересы», «международный»,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ют примеры данных действий уже известных исторических деятелей, приходят к пониманию внешнеполитической деятельности государства  и ее методов; составляют понятие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умения анализировать, сопоставлять и оценивать содержащуюся в различных источниках информацию событиях и явлениях прошлого, раскрывая ее познавательную ценность ; Оценочная  деятельность на основе осмысления жизни и деяний личностей и народов в истор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а, построение причинно-следственных связей; подведение под пон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76A6C"/>
                <w:sz w:val="24"/>
                <w:szCs w:val="24"/>
                <w:shd w:fill="F5F5F5" w:val="clear"/>
              </w:rPr>
              <w:t>планирование учебного сотрудничества с учителем и сверстниками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4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явление затруднения: в чем сложность нового материала, что именно создает проблему, поиск противоречия; 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нешней политике затрагиваются интересы государств и обществ в целом. Можно ли применять ту же схему анализа внешнеполитической деятельности, что и при индивидуальной деятельности личности?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ят аргументы:  в обществе люди имеют схожие интересы с другими людьми, следовательно, можно анализировать интересы групп людей, значит, и государства. Деятельность государства осуществляется так же людьми (правителями, военными,послами и др)  – значит, их мотивация и поступки имеют ту же основу, что и у других людей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ведений из исторической карты как источника информации; сопоставление развития Руси и других стран в период  Нового времени , использование приѐмов исторического анализа (сопоставление и обобщение фактов, раскрытие причинно-следственных связей, целей и результатов деятельности персоналий и др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76A6C"/>
                <w:sz w:val="24"/>
                <w:szCs w:val="24"/>
                <w:shd w:fill="F5F5F5" w:val="clear"/>
              </w:rPr>
              <w:t>анализ объектов для выделения свойств и признаков объектов; построение логической цепи рассуждения; установление причинно-следственных связ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76A6C"/>
                <w:sz w:val="24"/>
                <w:szCs w:val="24"/>
                <w:shd w:fill="F5F5F5" w:val="clear"/>
              </w:rPr>
              <w:t>инициативное сотрудничество в поиске и сборе информации; управление поведением партнёра – контроль, коррекция, оценка действий партнёр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а, плана по выходу их создавшегося затрудн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еобходимости помогает распределить работу в группах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ются на группы. Каждая рассматривает свой блок вопросов, согласно  тексту параграфа: 1 группа – русско-литовские отношения; 2 группа отношения Россия – Священная Римская империя; 3 группа – Россия и юго-восточные стран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инхронистических связей истории Руси и стран Европы и Азии; использование приѐмов исторического анализа (сопоставление и обобщение фактов, раскрытие причинно-следственных связей, целей и результатов деятельности персоналий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76A6C"/>
                <w:sz w:val="24"/>
                <w:szCs w:val="24"/>
                <w:shd w:fill="F5F5F5" w:val="clear"/>
              </w:rPr>
              <w:t>принятие и сохранение познавательной цели (учебной задачи); самостоятельное выделение и формулирование познавательной цели (учебной задач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76A6C"/>
                <w:sz w:val="24"/>
                <w:szCs w:val="24"/>
                <w:shd w:fill="F5F5F5" w:val="clear"/>
              </w:rPr>
              <w:t>слушать и понимать сообщать мнения и взгляды других (высказанные в устной и письменной формах)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4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я выбранного плана по разрешению затруднения.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еобходимости осуществляет помощь в работе групп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ролей в группах,  работа с текстом заполнение таблицы, поиск территорий на контурной карт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развития Руси и других стран в период  Нового времени , использование приѐмов исторического анализа (сопоставление и обобщение фактов, раскрытие причинно-следственных связей, целей и результатов деятельности персоналий и др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76A6C"/>
                <w:sz w:val="24"/>
                <w:szCs w:val="24"/>
                <w:shd w:fill="F5F5F5" w:val="clear"/>
              </w:rPr>
              <w:t>структурирование информации и знаний (в т.ч. составление текстов) и её понимание; поиск необходимой информации и её понимание (смысловое чтение, определение основной и второстепенной информа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76A6C"/>
                <w:sz w:val="24"/>
                <w:szCs w:val="24"/>
                <w:shd w:fill="F5F5F5" w:val="clear"/>
              </w:rPr>
              <w:t>использовать речевые средства для дискуссии и аргументации своей позиции; слушать и понимать сообщать мнения и взгляды других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4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ключение в систему знаний и умений.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 обсуждение результатов работы; задает уточняющие вопросы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материала учащимися каждой из групп, формулировка вопросов к выступлению друг друга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развития Руси и других стран в период  Нового времени , использование приѐмов исторического анализа (сопоставление и обобщение фактов, раскрытие причинно-следственных связей, целей и результатов деятельности персоналий и др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Уметь передавать содержание в сжатом, выборочном или развернутом ви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мение формулировать вопросы партнеру по общению; Умение учитывать разные мнения, аргументировано обосновывать свою точку зрения; Умение точно выражать свои мысли, аргументировать свою позицию в совместной деятельности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4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флексия, включающая в себя и рефлексию учебной деятельности, и самоанализ, и рефлексию чувств и эмоций.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 итоги  работ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tLeast" w:line="240" w:before="0" w:after="0"/>
              <w:ind w:left="0" w:hanging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  <w:t>Осуществляют рефлексию. Один из вариантов – прием незаконченного предложения:</w:t>
            </w:r>
            <w:r>
              <w:rPr>
                <w:color w:val="000000"/>
              </w:rPr>
              <w:t xml:space="preserve"> сегодня я узнал…было интересно…было трудно…я выполнял задания…я понял, что…теперь я могу…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я почувствовал, что…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я приобрел я научился… и др.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саморефлексии и осознанного отношения к обучению, навык обобщения результатов деятельно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Доносить свою позицию до других с помощью монологической и диалогической речи с учетом своих учебных и жизненных ситуаций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. Таблица для работы на уроке. Пример заполнени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118"/>
        <w:gridCol w:w="1841"/>
        <w:gridCol w:w="2104"/>
        <w:gridCol w:w="2128"/>
        <w:gridCol w:w="2187"/>
        <w:gridCol w:w="1902"/>
      </w:tblGrid>
      <w:tr>
        <w:trPr>
          <w:trHeight w:val="185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      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ки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ы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цел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гнутые 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государство -Лит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е государство – Великое княжество литовское – Крымское ханство (как союзник Литвы) – Ливонский орден – Дания как союзник Русского государств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княжеств; торговля на Балтике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территории ; возвращение исконных земель; торгово-экономическое усиление через свободную торговлю на Балтике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е действия; заключение взаимовыгодных союзов (Россия – Дания; Литва – Крымское ханство); компромиссные переговоры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ват всех русских западных земель; достижение беспрепятственной  торговли на Балтийском мор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Смоленска; восстановление торговых отношений между русскими и европейскими купеческими организациями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е государство – Священная  Римская  импери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государство – Священная  Римская  импер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ие земли /земли Тевтонского орде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территорий; возвращение исконных земель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говоры о сотрудничестве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союз против Польши-Литв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ал переговоров 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е государство – Юго –восточные страны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-Крымское ханство-Османская империя – Инд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ые отношения (с Индией); вассалитет над Казанью;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е действия;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вассального положения Казани,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8:33:00Z</dcterms:created>
  <dc:creator>Иван Орехов</dc:creator>
  <dc:description/>
  <cp:keywords/>
  <dc:language>en-US</dc:language>
  <cp:lastModifiedBy>Asiou</cp:lastModifiedBy>
  <dcterms:modified xsi:type="dcterms:W3CDTF">2021-03-13T05:14:00Z</dcterms:modified>
  <cp:revision>18</cp:revision>
  <dc:subject/>
  <dc:title/>
</cp:coreProperties>
</file>