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Доклад учителя-логопеда Фунтовой Н.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 МО учителей начальных классов и служб сопров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83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. Ярославль 2022-2023 уч. год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4"/>
          <w:lang w:eastAsia="ru-RU"/>
        </w:rPr>
        <w:t xml:space="preserve">Влияние движения на формирование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4"/>
          <w:lang w:eastAsia="ru-RU"/>
        </w:rPr>
        <w:t>речевой функции у ребён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Чем выше двигательная активность ребенка,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тем лучше развивается его речь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вижения способствуют активизации многих физиологических функций организма! Именно движение является основой любой психической функции, в активном движении психика формируется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заимосвязь речевой и общей моторики изучена и доказана исследованиями многих ученых. Подтверждение этому мы можем найти в трудах И. П. Павлова, А. А. Леонтьева, А. Р. Лурия и т. д. У детей с речевыми нарушениями можно часто наблюдать моторную недостаточность разной степени, отклонения в движении пальцев рук, так как эти движения тесно связаны с речевой функ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а, база для формирования речи – не словарь, как многие считают, а ритм, мелодика. Ритм, ритмичность – вот та основа, на которую «ложатся» все составляющие: и лексика, грамматика, и фонематический слух, и общие речевые навыки. Если все составляющие речи развиваются своевременно и правильно и при условии, что развиты память и мышление, то у ребенка формируется развернутая фразовая речь.  Связная речь – это итог, начинается же работа по развитию речи именно с чувства ритма, а оно в свою очередь формируется в двигательной деятельности, а еще лучше в упражнениях на речь с движ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чь с движением способствует развитию внимания, памяти, интереса к организованной деятельности, точности и выразительности движений. Эти упражнения помогают нам регулировать поведение, реакции, движения, темп и ритм речи, скорость и четкость мыслительных процессов. Причем, это относится как «заторможенным» детям, так и к детям с синдромом гиперактивности. То есть речь с движением позволяет активизировать одних и уравновешивать, сглаживать постоянное возбуждение у других.</w:t>
      </w:r>
    </w:p>
    <w:p>
      <w:pPr>
        <w:pStyle w:val="Articlerenderblock"/>
        <w:shd w:fill="FFFFFF" w:val="clear"/>
        <w:spacing w:lineRule="auto" w:line="360" w:before="90" w:after="300"/>
        <w:jc w:val="both"/>
        <w:rPr>
          <w:color w:val="000000"/>
        </w:rPr>
      </w:pPr>
      <w:r>
        <w:rPr>
          <w:rStyle w:val="C1"/>
          <w:color w:val="000000"/>
          <w:shd w:fill="FFFFFF" w:val="clear"/>
        </w:rPr>
        <w:t xml:space="preserve">Главной задачей </w:t>
      </w:r>
      <w:r>
        <w:rPr>
          <w:rStyle w:val="C8"/>
          <w:b/>
          <w:bCs/>
          <w:color w:val="000000"/>
          <w:shd w:fill="FFFFFF" w:val="clear"/>
        </w:rPr>
        <w:t>речи с движением</w:t>
      </w:r>
      <w:r>
        <w:rPr>
          <w:rStyle w:val="C1"/>
          <w:color w:val="000000"/>
          <w:shd w:fill="FFFFFF" w:val="clear"/>
        </w:rPr>
        <w:t xml:space="preserve"> является согласование движений с произносимым текстом, развитие координации и точности движений. Но </w:t>
      </w:r>
      <w:r>
        <w:rPr>
          <w:color w:val="000000"/>
        </w:rPr>
        <w:t xml:space="preserve">на проприоцептивные ощущения мы опираемся полностью, когда наши глаза закрыты. Сигналы поступают от мышц, связок, сухожилий. Это сенсорная система обратной связи, которая дает ребенку информацию о положении губ, челюсти, языка, неба и их пространственном взаиморасположении во время речевого движения. </w:t>
      </w:r>
      <w:r>
        <w:rPr>
          <w:iCs/>
          <w:color w:val="000000"/>
        </w:rPr>
        <w:t>Когда ребенок говорит, он не видит собственного рта, языка, губ. Он вынужден опираться на проприоцептивную информацию от мышц при движении языком, напряжении мышц челюсти, давления на небо и так далее.</w:t>
      </w:r>
    </w:p>
    <w:p>
      <w:pPr>
        <w:pStyle w:val="Normal"/>
        <w:shd w:fill="FFFFFF" w:val="clear"/>
        <w:spacing w:lineRule="auto" w:line="360" w:before="90" w:after="3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снижении проприоцептивной чувствительности ребенок плохо ощущает, где находится его язык во рту и как он расположен относительно губ. Сенсорная обратная связь особенно важна во время изучения, освоения двигательных планов, когда ребенок только овладевает речью. Если проприоцепция нарушена - она нарушена на всех уровнях, не только на артикуляционном.</w:t>
      </w:r>
    </w:p>
    <w:p>
      <w:pPr>
        <w:pStyle w:val="C0"/>
        <w:shd w:fill="FFFFFF" w:val="clear"/>
        <w:spacing w:lineRule="auto" w:line="360" w:before="0" w:after="280"/>
        <w:jc w:val="both"/>
        <w:rPr/>
      </w:pPr>
      <w:r>
        <w:rPr>
          <w:rStyle w:val="C1"/>
          <w:color w:val="000000"/>
          <w:shd w:fill="FFFFFF" w:val="clear"/>
        </w:rPr>
        <w:t>Кроме этого, здесь мы   можем учить детей проявлять самые разные эмоции и чувства.</w:t>
      </w:r>
      <w:r>
        <w:rPr>
          <w:rStyle w:val="C8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color w:val="000000"/>
          <w:shd w:fill="FFFFFF" w:val="clear"/>
        </w:rPr>
        <w:t> Намного эффективнее запускать речь через... движение!</w:t>
      </w:r>
      <w:r>
        <w:rPr/>
        <w:t xml:space="preserve"> </w:t>
      </w:r>
      <w:r>
        <w:rPr>
          <w:color w:val="000000"/>
          <w:shd w:fill="FFFFFF" w:val="clear"/>
        </w:rPr>
        <w:t>Движение и речь связаны анатомически и нейрохимически. Исследования показали, что физическое движение оказывает непосредственное влияние на развитие речевых и языковых центров в головном мозге. Области мозга, контролирующие физические движения и речь, тесно взаимосвязаны. Физическая активность увеличивает выработку нейротрофического фактора мозга (BDNF). BDNF - это белок, который необходим для роста, выживания и поддержания нейронных связей в мозг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1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ечь - это моторная программа</w:t>
      </w:r>
    </w:p>
    <w:p>
      <w:pPr>
        <w:pStyle w:val="Normal"/>
        <w:shd w:fill="FFFFFF" w:val="clear"/>
        <w:spacing w:lineRule="auto" w:line="360" w:before="9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аждое слово содержит определенную последовательность звуков (фонем) и слогов, которые должны быть правильно взаимнорасположены. Далее вся эта информация из идеи и информации о порядке звуков и слогов должна преобразоваться в серию четко скоординированных движений губ, языка, челюсти и мягкого неба.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ru-RU"/>
        </w:rPr>
        <w:t>Мозг должен сообщить артикуляторным мышцам точный порядок и время движений, чтобы звуки и слоги правильно произносились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У детей с задержками речи двигательные речевые программы формируются с трудом, не автоматизируются и не извлекаются легко, когда они хотят говорить. Таким деткам необходимо развивать праксис и делать специальные двигательные целенаправленные упражнения.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ru-RU"/>
        </w:rPr>
        <w:t>Поможет не любая физическая активность, а сложная, целенаправленная, требующая координации во времени движений различных частей тела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Необходимо дать ребенку новые для него движения, чтобы он спланировал - какую часть тела, в каком направлении, с каким усилием он будет двигать. Отрабатывается программирование и контроль движений и переносится на речевую функцию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</w:rPr>
        <w:t>Для занятий можно использовать материалы: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</w:rPr>
      </w:pPr>
      <w:hyperlink r:id="rId2">
        <w:r>
          <w:rPr>
            <w:rStyle w:val="InternetLink"/>
          </w:rPr>
          <w:t>https://studio.youtube.com/playlist/PLpIbczIfvPtoYAVPimVG09AzkGm4VWhrp/videos</w:t>
        </w:r>
      </w:hyperlink>
    </w:p>
    <w:p>
      <w:pPr>
        <w:pStyle w:val="Normal"/>
        <w:spacing w:lineRule="auto" w:line="360" w:before="0" w:after="160"/>
        <w:rPr>
          <w:rStyle w:val="C1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io.youtube.com/playlist/PLpIbczIfvPtoYAVPimVG09AzkGm4VWhrp/vide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3:00Z</dcterms:created>
  <dc:creator>Наталья Фунтова</dc:creator>
  <dc:description/>
  <cp:keywords/>
  <dc:language>en-US</dc:language>
  <cp:lastModifiedBy>Asiou</cp:lastModifiedBy>
  <dcterms:modified xsi:type="dcterms:W3CDTF">2023-06-26T07:47:00Z</dcterms:modified>
  <cp:revision>7</cp:revision>
  <dc:subject/>
  <dc:title/>
</cp:coreProperties>
</file>